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21.01.2015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31.12.2014 № 3551 "О проведении торгов в форме аукциона по продаже земельного участка, расположенного по адресу: г. Псков, пер. Малый, д.  13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93"/>
        <w:gridCol w:w="1786"/>
        <w:gridCol w:w="3031"/>
        <w:gridCol w:w="4685"/>
        <w:gridCol w:w="3191"/>
      </w:tblGrid>
      <w:tr>
        <w:trPr>
          <w:tblHeader w:val="true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0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</w:tr>
      <w:tr>
        <w:trPr>
          <w:tblHeader w:val="true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</w:tr>
      <w:tr>
        <w:trPr>
          <w:tblHeader w:val="true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ер. Малый, д. 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607: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газопровода высокого давления Ду 720 мм Р=0,6 на выходе ГРС № 6 "Псков"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Технические условия подключения(присоединения)объекта к сетям газоснабжения будут определены после предоставления собственниками земельных участков в ОАО "Газпром газораспределение Псков" документов, предусмотренных Постановлением Правительства № 1314 от 30.12.2013 "Об утверждении Правил подключения (технологического присоединения) объектов капитального строительства к сетям газоснабжения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Водоснабжение может быть обеспечено от водопровода диаметром 350 мм  по ул. Л. Толстого с подключением в районе дома № 55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канализацию диаметром 300 мм в районе ул. Л. Толстого – ул. Вокзальная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. Мероприятия будут включены в условия на подключение проектируемого объекта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98 900,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Пятьсот девяносто восемь тысяч девят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19 78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2.01.2015 по 25.02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2.01.2015 по 20.02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6.02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3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Normal"/>
        <w:keepLines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Сведения об ограничениях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Тип территориальной зоны: зона индивидуальной жилой застройки усадебного типа (1-2 этажа) Ж4.Земельный участок находится в зоне регулирования застройки и хозяйственной деятельности, в границах территории объекта культурного наследия федерального значения – "Селище 10" </w:t>
      </w:r>
      <w:r>
        <w:rPr>
          <w:rFonts w:cs="Arial" w:ascii="Arial" w:hAnsi="Arial"/>
          <w:sz w:val="20"/>
          <w:lang w:val="en-US"/>
        </w:rPr>
        <w:t>XIV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XVII</w:t>
      </w:r>
      <w:r>
        <w:rPr>
          <w:rFonts w:cs="Arial" w:ascii="Arial" w:hAnsi="Arial"/>
          <w:sz w:val="20"/>
        </w:rPr>
        <w:t xml:space="preserve"> вв. Высотные ограничения до 8 метров объектов нового строительства и при реконструкции существующих зданий, строений, сооружений.</w:t>
      </w:r>
    </w:p>
    <w:p>
      <w:pPr>
        <w:pStyle w:val="Normal"/>
        <w:keepLines/>
        <w:spacing w:before="0" w:after="0"/>
        <w:rPr/>
      </w:pPr>
      <w:r>
        <w:rPr>
          <w:rFonts w:cs="Arial" w:ascii="Arial" w:hAnsi="Arial"/>
          <w:sz w:val="20"/>
        </w:rPr>
        <w:t>Земельный участок входит в водоохранную зону реки Псковы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8:00Z</dcterms:created>
  <dc:creator>Андрей Шубарцов</dc:creator>
  <dc:description/>
  <cp:keywords/>
  <dc:language>en-US</dc:language>
  <cp:lastModifiedBy> </cp:lastModifiedBy>
  <cp:lastPrinted>2015-01-16T12:53:00Z</cp:lastPrinted>
  <dcterms:modified xsi:type="dcterms:W3CDTF">2015-01-16T10:03:00Z</dcterms:modified>
  <cp:revision>8</cp:revision>
  <dc:subject/>
  <dc:title>О  соучредительстве</dc:title>
</cp:coreProperties>
</file>