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>30.07.2014</w:t>
      </w:r>
      <w:r>
        <w:rPr>
          <w:b w:val="false"/>
          <w:sz w:val="18"/>
          <w:szCs w:val="18"/>
        </w:rPr>
        <w:t>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 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17.07.2014 № 1700 "О проведении торгов в форме аукциона по продаже права на заключение договора аренды земельного участка, расположенного по адресу: г. Псков, ул. Свердлова, д. 58 для строительства" сообщает </w:t>
      </w:r>
      <w:r>
        <w:rPr>
          <w:rFonts w:cs="Arial" w:ascii="Arial" w:hAnsi="Arial"/>
          <w:b/>
          <w:sz w:val="20"/>
        </w:rPr>
        <w:t>о продаже права на заключение договора аренды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29"/>
        <w:gridCol w:w="1594"/>
        <w:gridCol w:w="2195"/>
        <w:gridCol w:w="3023"/>
        <w:gridCol w:w="2660"/>
        <w:gridCol w:w="2998"/>
      </w:tblGrid>
      <w:tr>
        <w:trPr>
          <w:tblHeader w:val="true"/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вердлова, д. 5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10320: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6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Офисы, конторы различных фирм, компа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Источник теплоснабжения - котельная № 9 по ул. Инженерной, д. 3 (СВПУ). Точка подключения существующая тепловая камера ТК 9-7-3-16-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 720 мм на выходе из АГРС № 6 (г. 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Плата за подключение не взимается. Плата за присоединение будет определена </w:t>
            </w: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ОАО "Газпром газораспределение Псков"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договором на присоединение после предоставления правообладателем исполнительно-технической документации на фрагмент системы газоснабж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 200 мм по ул. Свердлова. Максимальная нагрузка – 30,0 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в канализацию Д 200 мм по ул. Свердлова. Максимальная нагрузка-30,0 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обслуживающих и деловых объектов Д3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Земельный участок находится в охранной зоне, в границах территории ОКН федерального значения -"Культурный слой древнего Пскова",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VII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Режим и градостроительный регламент: необходимо восстановить жилое (нежилое) здание в существовавших архитектурных формах. Запрещается строительство зданий, строений, сооружений, проектируемые параметры которых нарушают силуэтную линию застройки.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7"/>
        <w:gridCol w:w="1316"/>
        <w:gridCol w:w="1329"/>
        <w:gridCol w:w="2189"/>
        <w:gridCol w:w="2189"/>
        <w:gridCol w:w="2234"/>
        <w:gridCol w:w="2020"/>
      </w:tblGrid>
      <w:tr>
        <w:trPr>
          <w:trHeight w:val="493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приема заяво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внесения задатка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4 (четыре)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1 175 376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(Один миллион сто семьдесят пять тысяч триста семьдесят ше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35 07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1.07.2014 по 01.09.2014 включите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1.07.2014 по 01.09.2014 включите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5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.09.2014 в 15 часов 30 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права на заключение договора аренды земельного участк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в счет арендной плат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 7" (3 этаж). Здесь же можно ознакомиться с проектом договора аренды (проект договора аренды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аренды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038"/>
      </w:tblGrid>
      <w:tr>
        <w:trPr>
          <w:tblHeader w:val="true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 на который передаются по договору аренды</w:t>
            </w:r>
          </w:p>
        </w:tc>
      </w:tr>
      <w:tr>
        <w:trPr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вердлова, д. 58, КН 60:27:0010320:2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7.08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8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08.20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8.2014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смотра: с 15 часов 30 минут до 16 часов 30 минут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04.09.2014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4:00Z</dcterms:created>
  <dc:creator>Андрей Шубарцов</dc:creator>
  <dc:description/>
  <cp:keywords/>
  <dc:language>en-US</dc:language>
  <cp:lastModifiedBy>Admin</cp:lastModifiedBy>
  <cp:lastPrinted>2012-10-12T09:40:00Z</cp:lastPrinted>
  <dcterms:modified xsi:type="dcterms:W3CDTF">2014-07-28T11:20:00Z</dcterms:modified>
  <cp:revision>24</cp:revision>
  <dc:subject/>
  <dc:title>О  соучредительстве</dc:title>
</cp:coreProperties>
</file>