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6.04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, Постановления Администрации города Пскова от 07.04.2014 № 636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47"/>
        <w:gridCol w:w="739"/>
        <w:gridCol w:w="932"/>
        <w:gridCol w:w="802"/>
        <w:gridCol w:w="1382"/>
        <w:gridCol w:w="1241"/>
        <w:gridCol w:w="1088"/>
        <w:gridCol w:w="1310"/>
        <w:gridCol w:w="778"/>
        <w:gridCol w:w="765"/>
        <w:gridCol w:w="1136"/>
        <w:gridCol w:w="1020"/>
        <w:gridCol w:w="900"/>
        <w:gridCol w:w="1499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0"/>
                <w:sz w:val="11"/>
                <w:szCs w:val="11"/>
              </w:rPr>
              <w:t>п/п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1"/>
                <w:szCs w:val="11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1"/>
                <w:szCs w:val="11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бъекта нежилого фонд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Площадь объекта, кв. м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Занимаемый этаж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Год постройки здан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элементов здания и нежилого помещ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помещени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 xml:space="preserve">обременения объекта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Начальная цена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Размер задатка,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Шаг аукциона, руб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Срок приема заявок и внесения задатка (включительно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Дата признания претендентов участниками аукцио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Дата и время проведения аукцион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1"/>
                <w:szCs w:val="11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11"/>
                <w:szCs w:val="11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rFonts w:cs="Arial" w:ascii="Arial" w:hAnsi="Arial"/>
                <w:b/>
                <w:color w:val="000000"/>
                <w:spacing w:val="0"/>
                <w:sz w:val="11"/>
                <w:szCs w:val="11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0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дноэтаж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ется электроосв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21 71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7.04.2014 по 13.05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3.06.2014 в 14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> 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8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0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44 2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7.04.2014 по 13.05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3.06.2014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0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9.01.2014 второй аукцион признан несостоявшимся, так как по окончании срока подачи заявок на участие в нем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8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1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 этаж и подв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63 0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7.04.2014 по 13.05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3.06.2014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9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7 24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7.04.2014 по 14.05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0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4.06.2014 в 14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9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1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мансар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69 0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7.04.2014 по 14.05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0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4.06.2014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0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9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8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дв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отде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39 52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2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7.04.2014 по 14.05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0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4.06.2014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9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  <w:sz w:val="24"/>
          <w:szCs w:val="24"/>
        </w:rPr>
        <w:t>путем перечисления денежных средств на счет, указанный в договоре купли-продажи</w:t>
      </w:r>
      <w:r>
        <w:rPr>
          <w:i w:val="false"/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Андрей Шубарцов</dc:creator>
  <dc:description/>
  <cp:keywords/>
  <dc:language>en-US</dc:language>
  <cp:lastModifiedBy>Admin</cp:lastModifiedBy>
  <cp:lastPrinted>2014-02-17T11:28:00Z</cp:lastPrinted>
  <dcterms:modified xsi:type="dcterms:W3CDTF">2014-04-11T12:10:00Z</dcterms:modified>
  <cp:revision>6</cp:revision>
  <dc:subject/>
  <dc:title>О  соучредительстве</dc:title>
</cp:coreProperties>
</file>