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19.11.2014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8.08.2014 № 1881 "О проведении торгов в форме аукциона по продаже земельного участка, расположенного по адресу: г. Псков, ул. Инструментальная, д. 3, для индивидуального жилищного строительства" сообщает о повторной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г. Псков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Инструментальная, д. 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140511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1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е жилые дома (коттеджи) с приусадебными участк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219 мм Р=0,6 МПа по Крестовскому шоссе в г. Пскове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. Водоснабжение может быть обеспечено от водопровода Д 50 мм (ПЭ) по ул. Инструментальной, построенного частным лицом(Шуваловой Т.К) при условии получения согласия на подключение от его владельц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2. Сброс хозяйственно-бытовых сточных вод возможен сборную герметичную емкость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Режим и градостроительный регламент: ограничение по высоте 17 метров объектов нового строительства и при реконструкции существующих зданий и сооружений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 332 30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Два миллиона триста тридцать две тысячи триста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466 4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3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20.11.2014 по 24.12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20.11.2014 по 19.12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5.12.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30.12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4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1:00Z</dcterms:created>
  <dc:creator>Андрей Шубарцов</dc:creator>
  <dc:description/>
  <cp:keywords/>
  <dc:language>en-US</dc:language>
  <cp:lastModifiedBy> </cp:lastModifiedBy>
  <cp:lastPrinted>2012-12-03T14:21:00Z</cp:lastPrinted>
  <dcterms:modified xsi:type="dcterms:W3CDTF">2014-11-12T11:03:00Z</dcterms:modified>
  <cp:revision>7</cp:revision>
  <dc:subject/>
  <dc:title>О  соучредительстве</dc:title>
</cp:coreProperties>
</file>