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2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8 января 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31"/>
        <w:gridCol w:w="1009"/>
        <w:gridCol w:w="1073"/>
        <w:gridCol w:w="3162"/>
        <w:gridCol w:w="1996"/>
      </w:tblGrid>
      <w:tr>
        <w:trPr>
          <w:tblHeader w:val="true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щадь объекта,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анимаемый эт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постройки зд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 стр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нженерное оборудование объекта</w:t>
            </w:r>
          </w:p>
        </w:tc>
      </w:tr>
      <w:tr>
        <w:trPr>
          <w:tblHeader w:val="true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8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8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00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сков, ул. Алексея Алехина, 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0110104: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меются теплоснабжение, электроснабжение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7"/>
        <w:gridCol w:w="1276"/>
        <w:gridCol w:w="1256"/>
        <w:gridCol w:w="1774"/>
        <w:gridCol w:w="1506"/>
        <w:gridCol w:w="1329"/>
      </w:tblGrid>
      <w:tr>
        <w:trPr>
          <w:tblHeader w:val="true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ные обремен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ая цена (с учетом НДС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задатк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аг аукциона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приема заявок и внесения задатка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ризнания претендентов участниками аукци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и время проведения аукциона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Триста две тысяч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4.12.2014 по 29.12.2014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 в 17 часов 00 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ов Анатолий Владимирович (Псковская область, Струго - Красненский район, рп Струги Красные, ул. Промышленная, д.29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5 932,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ести пятьдесят пять тысяч девятьсот тридцать два) рубля 2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(Триста две тысячи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9:00Z</dcterms:created>
  <dc:creator>Андрей Шубарцов</dc:creator>
  <dc:description/>
  <cp:keywords/>
  <dc:language>en-US</dc:language>
  <cp:lastModifiedBy>admin</cp:lastModifiedBy>
  <cp:lastPrinted>2015-01-28T17:07:00Z</cp:lastPrinted>
  <dcterms:modified xsi:type="dcterms:W3CDTF">2015-01-28T14:10:00Z</dcterms:modified>
  <cp:revision>14</cp:revision>
  <dc:subject/>
  <dc:title> П Р О Т О К О Л №</dc:title>
</cp:coreProperties>
</file>