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города Пскова от 16.10.2013 № 2789 «О создании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кадровыми изменениями, произошедшими в составе Администрации города Пскова и Администрации Псковской област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скова от </w:t>
      </w:r>
      <w:r>
        <w:rPr>
          <w:sz w:val="28"/>
        </w:rPr>
        <w:t>16.10.2013 № 2789</w:t>
      </w:r>
      <w:r>
        <w:rPr>
          <w:rFonts w:eastAsia="Calibri"/>
          <w:sz w:val="28"/>
          <w:szCs w:val="28"/>
          <w:lang w:eastAsia="en-US"/>
        </w:rPr>
        <w:t xml:space="preserve"> «О создании комиссии по отбору субъектов малого и среднего предпринимательства 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 - 201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наименовании слова «долгосрочной целевой программы» заменить словами «муниципальной 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долгосрочной целевой программы» заменить словами «муниципальной 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лова «долгосрочной целевой программы» заменить словами «муниципальной программ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иложение «Состав 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 к Постановлению Администрации города Пскова </w:t>
      </w:r>
      <w:r>
        <w:rPr>
          <w:sz w:val="28"/>
        </w:rPr>
        <w:t>от 16.10.2013 № 278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«О создании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 xml:space="preserve">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>от 16.10.2013 № 278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для предоставления субсидий из бюджета города Пскова в рамках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Леонид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 - председатель комисс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Мари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 – заместитель председателя комисс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ырев Иго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йствия развитию предпринимательства Комитета социально-экономического развития и потребительского рынка Администрации города Пскова</w:t>
            </w:r>
            <w:r>
              <w:rPr>
                <w:spacing w:val="-6"/>
                <w:sz w:val="28"/>
                <w:szCs w:val="28"/>
              </w:rPr>
              <w:t xml:space="preserve"> – секретарь комисс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 и малого предпринимательства Государственного комитета Псковской области по экономическому развитию и инвестиционной политике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Светл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Фонд гарантий и развития предпринимательства Псковской области»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адежд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салтинга и развития предпринимательства Торгово-промышленной палаты Псковской области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 Валер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сковской городской Думы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ри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авового обеспечения деятельности структурных подразделений и органов Администрации города Пск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равового обеспечения Администрации города Пс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овская Ан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города Пскова</w:t>
            </w:r>
          </w:p>
        </w:tc>
      </w:tr>
    </w:tbl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31"/>
        <w:ind w:firstLine="709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 xml:space="preserve">      </w:t>
        <w:tab/>
        <w:t xml:space="preserve"> </w:t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9:00Z</dcterms:created>
  <dc:creator>User</dc:creator>
  <dc:description/>
  <cp:keywords/>
  <dc:language>en-US</dc:language>
  <cp:lastModifiedBy>la.andreeva</cp:lastModifiedBy>
  <cp:lastPrinted>2014-11-11T12:13:00Z</cp:lastPrinted>
  <dcterms:modified xsi:type="dcterms:W3CDTF">2014-12-15T08:48:00Z</dcterms:modified>
  <cp:revision>4</cp:revision>
  <dc:subject/>
  <dc:title/>
</cp:coreProperties>
</file>