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szCs w:val="24"/>
        </w:rPr>
        <w:t xml:space="preserve">№ </w:t>
      </w:r>
      <w:r>
        <w:rPr>
          <w:szCs w:val="24"/>
        </w:rPr>
        <w:t>970 от «4» апреля 2014 г.</w:t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  <w:t>Принято на 41-й сессии</w:t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  <w:t>Псковской городской Думы</w:t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  <w:t>5-го созыва</w:t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8"/>
      </w:tblGrid>
      <w:tr>
        <w:trPr>
          <w:trHeight w:val="1034" w:hRule="atLeast"/>
        </w:trPr>
        <w:tc>
          <w:tcPr>
            <w:tcW w:w="9978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Решение Псковской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городской Думы от 31.01.2014 № 895 "Об утверждении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словий приватизации муниципального имущества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 первом квартале 2014 года"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 xml:space="preserve">В соответствии с Федеральным законом от 21.12.2001 № 178-ФЗ "О приватизации государственного и муниципального имущества", </w:t>
      </w:r>
      <w:r>
        <w:rPr>
          <w:bCs/>
          <w:szCs w:val="24"/>
        </w:rPr>
        <w:t>Положением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ым </w:t>
      </w:r>
      <w:r>
        <w:rPr>
          <w:szCs w:val="24"/>
        </w:rPr>
        <w:t>Постановлением Псковской городской Думы от 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12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Внести в Решение Псковской городской Думы от 31.01.2014 № 895 "Об утверждении условий приватизации муниципального имущества в первом квартале 2014 года" следующие изменения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ункт 2 изложить в следующей редакции:</w:t>
      </w:r>
    </w:p>
    <w:p>
      <w:pPr>
        <w:pStyle w:val="2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sz w:val="24"/>
          <w:szCs w:val="24"/>
        </w:rPr>
        <w:t>"2 Установить: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 w:val="24"/>
          <w:szCs w:val="24"/>
        </w:rPr>
        <w:t>1) начальную цену муниципального имущества, указанного в таблице 1 "Перечень муниципального имущества, планируемого к продаже на аукционе" Приложения к настоящему Решению, равной рыночной стоимости имущества, определенной независимым оценщиком в соответствии с законодательством Российской Федерации, регулирующим оценочную деятельность, согласно Приложению к настоящему Решению;</w:t>
      </w:r>
    </w:p>
    <w:p>
      <w:pPr>
        <w:pStyle w:val="2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sz w:val="24"/>
          <w:szCs w:val="24"/>
        </w:rPr>
        <w:t>2) цену первоначального предложения муниципального имущества, указанного в таблице 2 "Перечень муниципального имущества, планируемого к продаже посредством публичного предложения" Приложения к настоящему Решению, равной начальной цене, указанной в информационном сообщении о продаже этого имущества на аукционе, который был признан несостоявшимся, согласно Приложению к настоящему Решению.";</w:t>
      </w:r>
    </w:p>
    <w:p>
      <w:pPr>
        <w:pStyle w:val="2"/>
        <w:keepNext w:val="tru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ункт 3 изложить в следующей редакции;</w:t>
      </w:r>
    </w:p>
    <w:p>
      <w:pPr>
        <w:pStyle w:val="2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sz w:val="24"/>
          <w:szCs w:val="24"/>
        </w:rPr>
        <w:t>"3. Осуществить приватизацию следующими способами: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 w:val="24"/>
          <w:szCs w:val="24"/>
        </w:rPr>
        <w:t>1) муниципального имущества, указанного в таблице 1 "Перечень муниципального имущества, планируемого к продаже на аукционе" Приложения к настоящему Решению: продажа муниципального имущества на аукционе; форма подачи предложения о цене участниками аукциона – открытая;</w:t>
      </w:r>
    </w:p>
    <w:p>
      <w:pPr>
        <w:pStyle w:val="2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sz w:val="24"/>
          <w:szCs w:val="24"/>
        </w:rPr>
        <w:t>2) муниципального имущества, указанного в таблице 2 "Перечень муниципального имущества, планируемого к продаже посредством публичного предложения" Приложения к настоящему решению: продажа муниципального имущества посредством публичного предложения."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Приложение "Условия приватизации муниципального имущества, планируемого к приватизации в первом квартале 2014 года"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94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8"/>
          <w:tab w:val="left" w:pos="1276" w:leader="none"/>
        </w:tabs>
        <w:spacing w:lineRule="auto" w:line="240"/>
        <w:ind w:left="709" w:hanging="0"/>
        <w:rPr/>
      </w:pPr>
      <w:r>
        <w:rPr/>
        <w:t>"</w:t>
      </w:r>
    </w:p>
    <w:tbl>
      <w:tblPr>
        <w:tblW w:w="22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9"/>
      </w:tblGrid>
      <w:tr>
        <w:trPr/>
        <w:tc>
          <w:tcPr>
            <w:tcW w:w="6659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</w:tc>
      </w:tr>
      <w:tr>
        <w:trPr/>
        <w:tc>
          <w:tcPr>
            <w:tcW w:w="6659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от 31.01.2014 № 895</w:t>
            </w:r>
          </w:p>
        </w:tc>
      </w:tr>
    </w:tbl>
    <w:p>
      <w:pPr>
        <w:pStyle w:val="Heading2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caps/>
        </w:rPr>
        <w:t>УСЛОВИЯ ПРИВАТИЗАЦИИ муниципального имущества,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анируемого к приватизации в первом квартале 2014 года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, планируемого к продаже на аукционе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686"/>
        <w:gridCol w:w="1024"/>
        <w:gridCol w:w="1271"/>
        <w:gridCol w:w="1407"/>
        <w:gridCol w:w="1756"/>
        <w:gridCol w:w="1665"/>
        <w:gridCol w:w="1518"/>
        <w:gridCol w:w="2552"/>
      </w:tblGrid>
      <w:tr>
        <w:trPr>
          <w:tblHeader w:val="true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кадастровый (или условный) номер объекта нежилого фон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ощадь объекта, кв. 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Занимаемый эта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тройки объекта / дата ввода в эксплуатац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Инженерное оборудование здания и нежилого помещ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Установленные обременения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Начальная цена, оценщик (номер и дата составления отчета)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-гараж, г. Псков, ул. Коммунальная, д. 25, КН 60:27:050103:50 инвентарный номер 8435, литера Б </w:t>
            </w:r>
            <w:r>
              <w:rPr>
                <w:bCs/>
                <w:iCs/>
                <w:sz w:val="18"/>
                <w:szCs w:val="18"/>
              </w:rPr>
              <w:t xml:space="preserve">и земельный участок с КН 60:27:0050103:21 площадью 285.0 кв. м (тип территориальной </w:t>
            </w:r>
            <w:r>
              <w:rPr>
                <w:sz w:val="18"/>
                <w:szCs w:val="18"/>
              </w:rPr>
              <w:t>зоны: Д1 - зона учреждений здравоохранения и социального обеспечения (учреждения санаторно-курортного лечения, социальной защиты); разрешенное использование земельного участка: для размещения офисных зданий делового и коммерческого назначения. Земельный участок находится вне границ территорий объектов культурного наследия, в зоне регулирования застройки. Высотные ограничения до 8 м объектов нового строительства и при реконструкции существующих зданий и сооружений. В случае обнаружения на данном земельном участке объектов, обладающих признаками объекта культурного наследия, земляные, строительные и иные работы должны быть приостановлены. Исполнитель работ обязан проинформировать Государственный комитет Псковской области по охране объектов культурного наследия об обнаруженном объекте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202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Фундамент – железобетонные блоки, стены наружные и внутренние – кирпичные, перегородки, перекрытия междуэтажные и чердачные – кирпичные, железобетонные плиты; крыша – рубероид, полы – бетонные, отделка внутренняя – без отделки; поемы дверные – металлические воро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Имеется электроосв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3 217 100.00 (Три миллиона двести семнадцать тысяч сто) рублей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начальная цена объекта нежилого фонда: 2 590 100.00 (Два миллиона пятьсот девяносто тысяч сто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 000.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Шестьсот двадцать семь тысяч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262/09-13 от 02.09.2013)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2, г. Псков, ул. Л. Поземского, д. 44, КН 60:27:0010201:68, инвентарный номер 6586, литера 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Наружные стены – кирпич; перекрытия – железобетонные плиты; полы – дощатые с окраской, линолеум; внутренняя отделка – окраска, побелка, проемы дверные – простые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 442 000.00 (Три миллиона четыреста сорок две тысячи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266/09-13 от 03.09.2013)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1008, г. Псков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ул. Л. Поземского, д. 62, КН 60:27:0110206:103, инвентарный номер 7537, литера 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и подва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Наружные стены – кирпич; перекрытия – железобетонные плиты; полы – дощатые с окраской, линолеум; внутренняя отделка – окраска, побелка, керамическая плитка, проемы дверные – простые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 630 000.00 (Три миллиона шестьсот тридцать тысяч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267/09-13 от 03.09.2013)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1, г. Псков, ул. Лепешинского, д. 7, КН 60:27:0030513:178, инвентарный номер 8373, литера 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ружные стены – железобетонные панели, перекрытия – железобетонные плиты, полы – бетонные, внутренняя отделка – окраска, побелка, проемы дверные - просты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72 400.00 (Триста семьдесят две тысячи четыреста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264/09-13 от 03.09.2013)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6, г. Псков, ул. Свердлова, д. 42, КН 60:27:0010326:275, инвентарный номер 5963, литера 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сар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ружные стены – кирпич; перекрытия – деревянные отепленные; полы – линолеум; внутренняя отделка – обои, побелка, проемы дверные - филенчаты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 690 000.00 (Три миллиона шестьсот девяносто тысяч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265/09-13 от 03.09.2013)</w:t>
            </w:r>
          </w:p>
        </w:tc>
      </w:tr>
      <w:tr>
        <w:trPr>
          <w:trHeight w:val="293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4, г. Псков, ул. Труда, д. 21, КН 60:27:0010214:95, инвентарный номер 7554, литера 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ружные стены – кирпич; полы – бетонные, внутренняя отделка – окраска, побелка; проемы дверные – просты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отде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Имеются водоснабжение, канализация, отопление, электроосв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1 395 200.00 (Один миллион триста девяносто пять тысяч двести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268/09-13 от 03.09.201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right"/>
        <w:rPr>
          <w:sz w:val="18"/>
          <w:szCs w:val="18"/>
        </w:rPr>
      </w:pPr>
      <w:r>
        <w:rPr>
          <w:sz w:val="18"/>
          <w:szCs w:val="18"/>
        </w:rPr>
        <w:t>Таблица 2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, планируемого к продаже посредством публичного пред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869"/>
        <w:gridCol w:w="999"/>
        <w:gridCol w:w="1453"/>
        <w:gridCol w:w="1459"/>
        <w:gridCol w:w="2204"/>
        <w:gridCol w:w="1778"/>
        <w:gridCol w:w="1532"/>
        <w:gridCol w:w="2367"/>
      </w:tblGrid>
      <w:tr>
        <w:trPr>
          <w:tblHeader w:val="true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местонахожде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кадастровый (или условный) номер объекта нежилого фон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ощадь объекта, кв. 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Занимаемый эта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тройки объекта / дата ввода в эксплуата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Инженерное оборудование здания и нежилого помещ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Установленные обременения объек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Цена первоначального предложения; дата информационного сообщения о продаже муниципального имущества на аукционе, который был признан несостоявшимся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Здание бытовых помещений, г. Псков, ул. Вокзальная, у д. 17-а, КН 60:27:0020314:62, инвентарный номер 12239, литера 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Фундамент – железобетонный, стены наружные и внутренние – кирпичные, перегородки, перекрытия междуэтажные и чердачные – кирпичные, железобетонные плиты; крыша – рубероид, полы – бетонные, линолеум; отделка внутренняя – обивка вагонкой, окраска; поемы дверные – простые с окраской, оконные – двойные створные с решетками. Три отдельных вход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Имеются электроосвещение и вентиляц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1 469 000.00 (Один миллион четыреста шестьдесят девять тысяч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03.02.2013 (первый аукцион)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14 (второй аукцион)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4 (третий аукцион)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1, г. Псков, ул. Красноармейская, д. 26, КН 60:27:0050401:631 инвентарный номер 6652, литера 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ружные стены – кирпич; перекрытия – железобетонные плиты; полы – дощатые с окраской, линолеум; внутренняя отделка – окраска, побелка, керамическая плитка, проемы дверные - просты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2 382 600.00 (Два миллиона триста восемьдесят две тысячи шестьсот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02.12.2013 (первый аукцион)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14 (второй аукцион)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4 (третий аукцион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20" w:top="1276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pStyle w:val="Normal"/>
        <w:spacing w:lineRule="auto" w:line="360" w:before="0" w:after="120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851" w:top="1276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5:00Z</dcterms:created>
  <dc:creator>Андрей Шубарцов</dc:creator>
  <dc:description/>
  <cp:keywords/>
  <dc:language>en-US</dc:language>
  <cp:lastModifiedBy>Ария А. Голубева</cp:lastModifiedBy>
  <cp:lastPrinted>2014-04-07T14:32:00Z</cp:lastPrinted>
  <dcterms:modified xsi:type="dcterms:W3CDTF">2014-04-08T06:22:00Z</dcterms:modified>
  <cp:revision>12</cp:revision>
  <dc:subject/>
  <dc:title>О  соучредительстве</dc:title>
</cp:coreProperties>
</file>