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№ </w:t>
      </w:r>
      <w:r>
        <w:rPr>
          <w:szCs w:val="24"/>
        </w:rPr>
        <w:t>969 от «4» апреля 2014 г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Принято на 41-й сессии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ской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 xml:space="preserve">умы от 24.12.2013 № 864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муниципального имущества города Пскова на 2014 год"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 xml:space="preserve">от 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сключить строки 13, 29, 33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38 в столбце 4 слова "1 этаж" заменить словом "подвал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ами 41-47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87"/>
        <w:gridCol w:w="732"/>
        <w:gridCol w:w="1160"/>
        <w:gridCol w:w="706"/>
        <w:gridCol w:w="1880"/>
        <w:gridCol w:w="667"/>
        <w:gridCol w:w="1401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,0 кв. 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от продажи земельного участка 628 60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Здание, г. Псков, ул. Некрасова, д. 42, КН 60:27:0010309:72, инвентарный номер 1279, литер А и земельный участок с КН 60:27:0010309:23 площадью 817,3 кв. 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 06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 (часть объекта общей площадью 129.5 кв. м используется ООО "Химчистка снежинка" для осуществления уставной деятельност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66 000.00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 1 225 95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4, г. Псков, ул. Советская, д. 1/3, КН 60:27:010313:03:3894-А: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84,0 кв. м) и подвал (117,4 кв. 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1, г. Псков, ул. Советская, д. 56/2, КН 60:27:010324:07:3748-А:1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00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Помещение 1002, г. Псков, ул. Красноармейская, д. 29, КН 60:27:050313:12:433-А: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00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 г. Псков, ул. 1-я Поселочная, д. 13, КН 60:27:030508:12:8166-А:1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00.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ул. Боровая, д. 13, КН 60:27:0210206:19, инвентарный номер 3300, литера 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 (-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6 017.2</w:t>
      </w:r>
      <w:r>
        <w:rPr>
          <w:szCs w:val="24"/>
        </w:rPr>
        <w:t>" заменить цифрами "</w:t>
      </w:r>
      <w:r>
        <w:rPr>
          <w:bCs/>
          <w:szCs w:val="24"/>
        </w:rPr>
        <w:t>7 722.2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итоговой строке в столбце 8 слова "</w:t>
      </w:r>
      <w:r>
        <w:rPr>
          <w:bCs/>
          <w:szCs w:val="24"/>
        </w:rPr>
        <w:t>102 812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94 409 000.00; от продажи земельных участков: 8 403 000.00" заменить словами "</w:t>
      </w:r>
      <w:r>
        <w:rPr>
          <w:szCs w:val="24"/>
        </w:rPr>
        <w:t xml:space="preserve">124 811 550.00, в том числе: </w:t>
      </w:r>
      <w:r>
        <w:rPr>
          <w:bCs/>
          <w:szCs w:val="24"/>
        </w:rPr>
        <w:t>от продажи объектов нежилого фонда: 114 554 000.00; от продажи земельных участков: 10 257 55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Андрей Шубарцов</dc:creator>
  <dc:description/>
  <cp:keywords/>
  <dc:language>en-US</dc:language>
  <cp:lastModifiedBy>Ария А. Голубева</cp:lastModifiedBy>
  <cp:lastPrinted>2014-04-07T14:25:00Z</cp:lastPrinted>
  <dcterms:modified xsi:type="dcterms:W3CDTF">2014-04-08T06:22:00Z</dcterms:modified>
  <cp:revision>11</cp:revision>
  <dc:subject/>
  <dc:title>О  соучредительстве</dc:title>
</cp:coreProperties>
</file>