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7 от «4» апре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41-й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че согласия Администрации города Псков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ю муниципального предприятия г. Пс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Центральная городская аптека № 2» в форме присоеди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ему муниципального предприятия города Пскова «Аптека № 3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тверждение изменений в Устав муниципального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скова «Центральная городская аптека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firstLine="709"/>
        <w:jc w:val="both"/>
        <w:rPr>
          <w:szCs w:val="24"/>
        </w:rPr>
      </w:pPr>
      <w:r>
        <w:rPr>
          <w:szCs w:val="24"/>
        </w:rPr>
        <w:t>Руководствуясь подпунктом 6 пункта 10 статьи 35 Федерального закона от 06.10.2003 №131-ФЗ «Об общих принципах организации самоуправления в Российской Федерации», пунктом 1 статьи 2, подпунктом 5 пункта 1 статьи 20 Федерального закона от 14.11.2002    №161-ФЗ «О государственных и муниципальных унитарных предприятиях», Порядком принятия решения о создании, реорганизации и ликвидации муниципальных унитарных предприятий, утвержденным Решением Псковской городской Думы от 29.05.2007 № 70, руководствуясь подпунктом 6 пункта 1 статьи 23 Устава муниципального образования «Город Псков»,</w:t>
      </w:r>
    </w:p>
    <w:p>
      <w:pPr>
        <w:pStyle w:val="Heading4"/>
        <w:ind w:right="43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4"/>
          <w:szCs w:val="24"/>
        </w:rPr>
        <w:t>Дать согласие Администрации города Пско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организацию муниципального предприятия г. Пскова «Центральная городская аптека № 2» в форме присоединения к нему муниципального предприятия города Пскова «Аптека № 3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несение изменений в Устав муниципального предприятия  г. Пскова «Центральная городская аптека № 2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4"/>
          <w:szCs w:val="24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Решению Псковской городской Думы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_______________№________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предприятия г. Псков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ьная городская аптека №2»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23"/>
        <w:jc w:val="both"/>
        <w:rPr/>
      </w:pPr>
      <w:r>
        <w:rPr>
          <w:sz w:val="24"/>
          <w:szCs w:val="24"/>
        </w:rPr>
        <w:t>Пункт 1.12. раздела 1 дополнить словами следующего содержания «Аптека № 3     г. Псков, Рижский пр., д.3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84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9. раздела 3 изложить в следующей редакции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3.9. Уставный фонд Предприятия составляет 1604147 рублей»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Пскова                                                                                                 И.Н.Цецерский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0:00Z</dcterms:created>
  <dc:creator>EW/LN/CB</dc:creator>
  <dc:description/>
  <cp:keywords>Ethan</cp:keywords>
  <dc:language>en-US</dc:language>
  <cp:lastModifiedBy>Ария А. Голубева</cp:lastModifiedBy>
  <cp:lastPrinted>2014-04-07T14:09:00Z</cp:lastPrinted>
  <dcterms:modified xsi:type="dcterms:W3CDTF">2014-04-08T06:21:00Z</dcterms:modified>
  <cp:revision>20</cp:revision>
  <dc:subject/>
  <dc:title>Ethan Frome</dc:title>
</cp:coreProperties>
</file>