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5 от «4» апре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41-й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 признании утратившим силу Решения Псковской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ской Думы от 15.07.2011 № 1848 "Об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ении </w:t>
            </w:r>
            <w:hyperlink r:id="rId2">
              <w:r>
                <w:rPr>
                  <w:rStyle w:val="InternetLink"/>
                  <w:szCs w:val="24"/>
                </w:rPr>
                <w:t>Порядк</w:t>
              </w:r>
            </w:hyperlink>
            <w:r>
              <w:rPr>
                <w:szCs w:val="24"/>
              </w:rPr>
              <w:t xml:space="preserve">а осуществления муниципального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троля за соблюдением требований действующего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конодательства в сфере размещения рекламных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струкций на территории муниципального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3.2006 № 38-ФЗ  "О рекламе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5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Решение Псковской городской Думы  от 15.07.2011 № 1848 "Об утверждении </w:t>
      </w:r>
      <w:hyperlink r:id="rId6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а осуществления муниципального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"Город Пс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A27E697BDE6D03C9399D10F886B84FCA1972A1DE628C3B4896DAED8FDFF5F5C3CCA5O4G" TargetMode="External"/><Relationship Id="rId3" Type="http://schemas.openxmlformats.org/officeDocument/2006/relationships/hyperlink" Target="consultantplus://offline/ref=D4417C69D2117CD628B9FBBAC7FE4868B30F863CA275250D53CBB0B7DDD480B45CE52C802B4EAED8U2P9G" TargetMode="External"/><Relationship Id="rId4" Type="http://schemas.openxmlformats.org/officeDocument/2006/relationships/hyperlink" Target="consultantplus://offline/ref=D4417C69D2117CD628B9FBBAC7FE4868B30F8139A374250D53CBB0B7DDUDP4G" TargetMode="External"/><Relationship Id="rId5" Type="http://schemas.openxmlformats.org/officeDocument/2006/relationships/hyperlink" Target="consultantplus://offline/ref=D4417C69D2117CD628B9E5B7D1921560B301DB34A27C2C5F0894EBEA8ADD8AE31BAA75C26F43AEDF205D2EU6P6G" TargetMode="External"/><Relationship Id="rId6" Type="http://schemas.openxmlformats.org/officeDocument/2006/relationships/hyperlink" Target="consultantplus://offline/ref=879A5062ED9C2C39BC6FA27E697BDE6D03C9399D10F886B84FCA1972A1DE628C3B4896DAED8FDFF5F5C3CCA5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7:00Z</dcterms:created>
  <dc:creator>_</dc:creator>
  <dc:description/>
  <cp:keywords/>
  <dc:language>en-US</dc:language>
  <cp:lastModifiedBy>Ария А. Голубева</cp:lastModifiedBy>
  <cp:lastPrinted>2014-04-07T13:53:00Z</cp:lastPrinted>
  <dcterms:modified xsi:type="dcterms:W3CDTF">2014-04-08T06:20:00Z</dcterms:modified>
  <cp:revision>5</cp:revision>
  <dc:subject/>
  <dc:title>ПРОЕКТ</dc:title>
</cp:coreProperties>
</file>