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05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2.05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9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город Псков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а Кузбасской дивиз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против дома № 21 по улице Подвишенско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05 марта 2014 года,  рекомендаций Комиссии по землепользованию и застройке города Пскова от 25 апреля 2014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 разрешенный  вид использования  земельного  участка, расположенного в   территориальной  зоне Ж2 (зона  малоэтажной и среднеэтажной жилой застройки (2-5 этажа)  по адресу: город Псков, улица Кузбасской дивизии (напротив дома № 21 по улице Подвишенской)  для строительства гаражей, ориентировочной  площадью 2000 кв. 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19:00Z</dcterms:created>
  <dc:creator>+</dc:creator>
  <dc:description/>
  <cp:keywords/>
  <dc:language>en-US</dc:language>
  <cp:lastModifiedBy>Ария А. Голубева</cp:lastModifiedBy>
  <cp:lastPrinted>2012-07-31T10:14:00Z</cp:lastPrinted>
  <dcterms:modified xsi:type="dcterms:W3CDTF">2014-05-22T06:32:00Z</dcterms:modified>
  <cp:revision>4</cp:revision>
  <dc:subject/>
  <dc:title/>
</cp:coreProperties>
</file>