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сков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__________31 января 2014 г._____№___908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ГОРОДСКАЯ ДУ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О внесении изменений в Решение Псковской городской Думы от 29.04.2011 №1692 «Об утверждении Правил благоустройства, санитарного содержания и озеленения города Пскова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целях улучшения внешнего вида фасадов и ограждений зданий и сооружений г. Пскова, повышения ответственности юридических лиц и граждан за выполнение требований в сфере внешнего благоустройства, размещения информации и эксплуатации рекламных конструкций в соответствии </w:t>
      </w:r>
      <w:hyperlink r:id="rId2">
        <w:r>
          <w:rPr>
            <w:rStyle w:val="InternetLink"/>
          </w:rPr>
          <w:t>пунктом 25 части 1 статьи 16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</w:rPr>
          <w:t>статьей 23</w:t>
        </w:r>
      </w:hyperlink>
      <w:r>
        <w:rPr/>
        <w:t xml:space="preserve"> Устава муниципального образования «Город Псков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 в </w:t>
      </w:r>
      <w:hyperlink w:anchor="Par36">
        <w:r>
          <w:rPr>
            <w:rStyle w:val="InternetLink"/>
          </w:rPr>
          <w:t>Правила</w:t>
        </w:r>
      </w:hyperlink>
      <w:r>
        <w:rPr/>
        <w:t xml:space="preserve"> благоустройства, санитарного содержания и озеленения города Пскова, утвержденные решением Псковской городской Думы от 29 апреля 2011 г. № 1692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 xml:space="preserve"> «Размещение информации и эксплуатация рекламных конструкций» дополнить пунктами 3 и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3. Запрещается размещение экстремистских материалов (печатных материалов, плакатов, баннеров) на стенах, фасадах, ограждениях зданий и сооружений, в том числе находящихся в пользовании, владении или собственности граждан, негосударственных и немуниципальных организаций, столбах, деревьях, на опорах наружного освещения и распределительных щитах, других объектах.</w:t>
      </w:r>
    </w:p>
    <w:p>
      <w:pPr>
        <w:pStyle w:val="Normal"/>
        <w:autoSpaceDE w:val="false"/>
        <w:ind w:firstLine="720"/>
        <w:jc w:val="both"/>
        <w:rPr/>
      </w:pPr>
      <w:r>
        <w:rPr/>
        <w:t>4. Запрещается размещение на стенах, фасадах, ограждениях зданий и сооружений, в том числе находящихся в пользовании, владении или собственности граждан, негосударственных и немуниципальных организаций, столбах, деревьях, на опорах наружного освещения и распределительных щитах, других объектах, в том числе на рекламных конструкциях печатной и наглядной информации, воздействующей на сознание и настроение людей с целью побудить их к политическим или другим действиям, в том числе информация, способствующая созданию положительного или отрицательного отношения граждан к должностным лицам органов государственной власти и местного самоуправления, политическим партиям, призывающая к назначению конкретных лиц на должности государственной и муниципальной службы, государственные или муниципальные должности или к отставке конкретных лиц с указанных должностей, распространение информации об указанных должностных лицах, политических партиях в сочетании с позитивными или негативными комментария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граничения, накладываемые настоящим пунктом на размещение информации, не распространяются на агитационные материалы, размещаемые при проведении предвыборной агитации, агитации по вопросам референдума в соответствии с Федеральным законом «Об основных гарантиях избирательных прав и права на участие в референдуме граждан Российской Федерации.».     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города Пскова                                                                                                 И.Н. Цецерский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FA0ABAC1A340F1C4530C154065EA2D74A2F7C8A6B77D337B40876CB6C8B921F896B0CX6kDH" TargetMode="External"/><Relationship Id="rId3" Type="http://schemas.openxmlformats.org/officeDocument/2006/relationships/hyperlink" Target="consultantplus://offline/ref=06CFA0ABAC1A340F1C452ECC426A03AAD744757988617E816CEB532B9C6581C558C632492F579866D43D7DX6k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15:00Z</dcterms:created>
  <dc:creator>timofeev.s.v</dc:creator>
  <dc:description/>
  <cp:keywords/>
  <dc:language>en-US</dc:language>
  <cp:lastModifiedBy>USER</cp:lastModifiedBy>
  <cp:lastPrinted>2014-01-28T14:27:00Z</cp:lastPrinted>
  <dcterms:modified xsi:type="dcterms:W3CDTF">2014-02-14T10:15:00Z</dcterms:modified>
  <cp:revision>2</cp:revision>
  <dc:subject/>
  <dc:title>ДУМА ГОРОДСКОГО ОКРУГА РЕВДА</dc:title>
</cp:coreProperties>
</file>