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Calibri" w:hAnsi="Calibri"/>
          <w:color w:val="000000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5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699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5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pBdr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от 22.09.2011 N223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</w:t>
      </w:r>
    </w:p>
    <w:p>
      <w:pPr>
        <w:pStyle w:val="Style17"/>
        <w:pBdr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качества оказания муниципальных услуг, оказываемых на территории муниципального образования «Город Псков» в сфере образования,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N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м Администрации города Пскова от 11.03.2011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N3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орядке разработки и утверждения административных регламентов исполнения муниципальных функций и предоставления муниципальных услуг», Постановлением Администрации города Пскова от 05.05.2011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N88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еречня муниципальных услуг, предоставляемых органами местного самоуправления в муниципальном образовании «Город Псков», руководствуясь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Style17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pBdr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Внести в Постановление Администрации города Пскова от 22.09.2011  N223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 (далее - Постановление) следующие изменения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наименовании Постановления слова «среднего (полного) общего образования» заменить словами «среднего общего образования»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пункте 1 Постановления слова «среднего (полного) общего образования» заменить словами «среднего общего образования»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риложении «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 (далее - Приложение) к Постановлению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наименовании Приложения слова «среднего (полного) общего образования» заменить словами «среднего общего образования»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Общие положения»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лова «среднего (полного) общего образования» заменить словами «среднего общего образования»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ункт 2 изложить в следующей редакции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9.12.2012 N273-ФЗ «Об образовании в Российской Федерации» («Российская газета», №303, 31.12.2012); </w:t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деральным законом от 27.07.2010 N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«Российская газета», №168, 30.07.2010);</w:t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2.05.2006 №59-ФЗ «О порядке рассмотрения обращений граждан Российской Федерации» («Российская газета», №95, 05.05.2006); </w:t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 («Российская газета», №25, 13.02.2009); </w:t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Правительства Российской Федерации от 17.12.2009 N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N 247, 23.12.2009);</w:t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Псковской области от 07.05.2014 №1385-ОЗ «Об образовании в Псковской области» («Псковская правда», №50, 13.05.2014); </w:t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Псковской городской Думы от 04.04.2014 №976 «Об утверждении Положения об Управлении образования Администрации города Пскова» («Псковские новости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30, 09.04.2014);</w:t>
      </w:r>
    </w:p>
    <w:p>
      <w:pPr>
        <w:pStyle w:val="Normal"/>
        <w:widowControl w:val="false"/>
        <w:numPr>
          <w:ilvl w:val="0"/>
          <w:numId w:val="1"/>
        </w:numPr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Пскова от 11.03.2011 N 346 «О Порядке разработки и утверждения административных регламентов исполнения муниципальных функций и предоставления муниципальных услуг» («Псковские новости», N 18, 16.03.2011).»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 абзац 3 пункта 4 изложить в следующей редакции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ем граждан в Управлении образования Администрации города Пскова осуществляется в Управлении по адресу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0000, г. Псков, ул. Некрасова, д. 9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начальника Управления образования Администрации города Пскова: (8112)-29-04-64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skov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ы работы: понедельник - четверг с 9.00 до 18.00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с 9.00 до 17.00.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.00 до 14.00.»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разделе II «Стандарт предоставления муниципальной услуги»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лова «среднего (полного) общего образования» заменить словами «среднего общего образования»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5 изложить в следующей редакции: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5. Правовыми основаниями для предоставления муниципальной услуги являются: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едеральный закон от 29.12.2012 N273-ФЗ «Об образовании в Российской Федерации» («Российская газета», №303, 31.12.2012)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едеральный закон от 27.07.2010 N 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Федеральный закон от 02.05.2006г. №59-ФЗ «О порядке рассмотрения обращений граждан Российской Федерации» («Российская газета», №95, 05.05.2006);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Федеральный закон от 09.02. 2009 №8-ФЗ «Об обеспечении доступа к информации о деятельности государственных органов и органов местного самоуправления» («Российская газета», №25, 13.02.2009); </w:t>
      </w:r>
    </w:p>
    <w:p>
      <w:pPr>
        <w:pStyle w:val="ConsPlus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«</w:t>
      </w:r>
      <w:r>
        <w:rPr>
          <w:sz w:val="28"/>
          <w:szCs w:val="28"/>
        </w:rPr>
        <w:t>Российская газета», N 232, 16.10.2013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каз Министерства образования и науки Российской Федерации от 30.08.2013 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№238, 23.10.2013)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иказ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279, 11.12.2013)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Закон Псковской области от 07.05.2014 №1385-ОЗ «Об образовании в Псковской области» («Псковская правда», №50, 13.05.2014);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Решение Псковской городской Думы от 04.04.2014 №976 «Об утверждении Положения об Управлении образования Администрации города Пскова» («Псковские новости», №30, 09.04.2014).»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ункт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 необходимости оказывается содействие инвалиду со стороны специалистов Управления при входе в здание и помещение, в котором расположено Управление и выходе из него, а также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муниципальная услуга предоставляется по месту жительства инвалида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среднего (полного) общего образования» заменить словами «среднего общего образования»;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 наименовании Приложения к Административному регламенту слова «среднего (полного) общего образования» заменить словами «среднего общего образования»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постановление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widowControl w:val="false"/>
        <w:pBdr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города Пскова                                   И.В. Калашников</w:t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 Bold;Times New Roman" w:hAnsi="Times New Roman Bold;Times New Roman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Times New Roman Bold;Times New Roman" w:hAnsi="Times New Roman Bold;Times New Roman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Calibri" w:hAnsi="Calibri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43z1">
    <w:name w:val="WW8Num43z1"/>
    <w:qFormat/>
    <w:rPr>
      <w:rFonts w:ascii="Times New Roman Bold;Times New Roman" w:hAnsi="Times New Roman Bold;Times New Roman" w:eastAsia="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5z0">
    <w:name w:val="WW8Num45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46z0">
    <w:name w:val="WW8Num46z0"/>
    <w:qFormat/>
    <w:rPr>
      <w:rFonts w:cs="Times New Roman"/>
      <w:i w:val="false"/>
      <w:position w:val="0"/>
      <w:sz w:val="28"/>
      <w:sz w:val="28"/>
      <w:szCs w:val="28"/>
      <w:vertAlign w:val="baseline"/>
    </w:rPr>
  </w:style>
  <w:style w:type="character" w:styleId="WW8Num46z1">
    <w:name w:val="WW8Num46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47z0">
    <w:name w:val="WW8Num47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48z0">
    <w:name w:val="WW8Num48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8BF7526D170889A5CA6BE243DEF1723025605779A04EFEFAAB257C7B9DDE68A7F1E96DEABF07F8I7d3O" TargetMode="External"/><Relationship Id="rId4" Type="http://schemas.openxmlformats.org/officeDocument/2006/relationships/hyperlink" Target="consultantplus://offline/ref=8E8BF7526D170889A5CA6BE243DEF172302564527FAC4EFEFAAB257C7B9DDE68A7F1E96DEABF06F7I7dFO" TargetMode="External"/><Relationship Id="rId5" Type="http://schemas.openxmlformats.org/officeDocument/2006/relationships/hyperlink" Target="consultantplus://offline/ref=8E8BF7526D170889A5CA75EF55B2AC7A3029395878A143A8A0F47E212C94D43FIEd0O" TargetMode="External"/><Relationship Id="rId6" Type="http://schemas.openxmlformats.org/officeDocument/2006/relationships/hyperlink" Target="consultantplus://offline/ref=8E8BF7526D170889A5CA75EF55B2AC7A3029395878A041A0A4F47E212C94D43FE0BEB02FAEB207FE7B5207I9dDO" TargetMode="External"/><Relationship Id="rId7" Type="http://schemas.openxmlformats.org/officeDocument/2006/relationships/hyperlink" Target="consultantplus://offline/ref=8E8BF7526D170889A5CA75EF55B2AC7A3029395878A147ACA2F47E212C94D43FE0BEB02FAEB207FE7A5207I9d1O" TargetMode="External"/><Relationship Id="rId8" Type="http://schemas.openxmlformats.org/officeDocument/2006/relationships/hyperlink" Target="consultantplus://offline/ref=8E8BF7526D170889A5CA75EF55B2AC7A3029395878A147ACA2F47E212C94D43FE0BEB02FAEB207FE7A5203I9dE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Valeo</dc:creator>
  <dc:description/>
  <cp:keywords/>
  <dc:language>en-US</dc:language>
  <cp:lastModifiedBy>Ария А. Голубева</cp:lastModifiedBy>
  <cp:lastPrinted>2016-05-18T15:21:00Z</cp:lastPrinted>
  <dcterms:modified xsi:type="dcterms:W3CDTF">2016-06-28T12:53:00Z</dcterms:modified>
  <cp:revision>3</cp:revision>
  <dc:subject/>
  <dc:title>ПРОЕКТ ТИПОВОГО АДМИНИСТРАТИВНОГО РЕГЛАМЕНТА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</dc:title>
</cp:coreProperties>
</file>