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О внесении изменений в Постановление Администрации города Пскова от 04.07.2012 N 192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» на территории муниципального образования «Город Псков»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1. Внести в Приложение «Административный регламент предоставления муниципальной услуги «Предоставление информации о порядке предоставления жилищно-коммунальных услуг» на территории муниципального образования «Город Псков» к Постановлению Администрации города Пскова от 04.07.2012 N 1922 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» на территории муниципального образования «Город Псков»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«Общие положения»:</w:t>
      </w:r>
    </w:p>
    <w:p>
      <w:pPr>
        <w:pStyle w:val="ConsPlusNormal"/>
        <w:ind w:firstLine="709"/>
        <w:jc w:val="both"/>
        <w:rPr/>
      </w:pPr>
      <w:r>
        <w:rPr/>
        <w:t>а) абзац 9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постановлением Правительства Российской Федерации от 24.10.2011  № 861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.10.2011, №44, ст. 6274): </w:t>
      </w:r>
    </w:p>
    <w:p>
      <w:pPr>
        <w:pStyle w:val="ConsPlusNormal"/>
        <w:ind w:firstLine="709"/>
        <w:jc w:val="both"/>
        <w:rPr/>
      </w:pPr>
      <w:r>
        <w:rPr/>
        <w:t>б) в абзаце 3 пункта 6 цифры: «(8112) 66-27-05, (8112) 66-47-15» заменить цифрами « (8112) 29-15-00, (8112) 29-15-15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0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 необходимости оказывается содействие инвалиду со стороны специалистов Управления при входе в Управление и выходе из него, а также иная необходимая помощь в преодолении барьеров, мешающих получению инвалидом услуги наравне с други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муниципальная услуга предоставляется по месту жительства инвалида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ункт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 по предоставлению муниципальной услуги» дополнить абзацем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И.В.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3:00Z</dcterms:created>
  <dc:creator>user user</dc:creator>
  <dc:description/>
  <dc:language>en-US</dc:language>
  <cp:lastModifiedBy>Андреева Людмила Алексеевна</cp:lastModifiedBy>
  <cp:lastPrinted>2016-05-12T16:34:00Z</cp:lastPrinted>
  <dcterms:modified xsi:type="dcterms:W3CDTF">2016-06-27T06:43:00Z</dcterms:modified>
  <cp:revision>2</cp:revision>
  <dc:subject/>
  <dc:title/>
</cp:coreProperties>
</file>