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 изменений  в Постановление Администрации  города Пскова от  01.02.2012  № 245 « Об   утверждении   Административного    регламента предоставления   муниципальной    услуги   «Прием   документов,  а также выдача  решений  о   переводе   или  отказе  о переводе жилого помещения  в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нежилое или нежилого в жилое помещение» на территории муниципального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образования «Город Псков»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нормами Федерального закона                  от 27.07.2010 № 210-ФЗ «Об организации предоставления государственных и муниципальных услуг»,  нормами Федерального закона от 24.11.1995          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Приложение к</w:t>
      </w:r>
      <w:r>
        <w:rPr/>
        <w:t xml:space="preserve"> </w:t>
      </w:r>
      <w:r>
        <w:rPr>
          <w:sz w:val="28"/>
        </w:rPr>
        <w:t>Постановлению Администрации города Пскова от 01.02.2012 № 245 «Об утверждении Административного    регламента предоставления муниципальной  услуги  «Прием  документов, а также выдача  решений о переводе или отказе о переводе жилого помещения  в нежилое или нежилого в жилое помещение» на территории муниципального образования «Город Пс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Органом Администрации города Пскова, уполномоченным на предоставление муниципальной услуги на территории муниципального образования «Город Псков» (далее – город Псков), является Управление строительства и капитального ремонта Администрации города Пскова (далее – Упра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 180000, г. Псков, ул. Некрасова, д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(8112) 66-19-45, (8112) 62-10-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дрес электронной почты Управлен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)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.isekeeva@pskovadmin.ru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540"/>
        <w:jc w:val="both"/>
        <w:rPr/>
      </w:pPr>
      <w:r>
        <w:rPr/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 - 13.00 - 14.00 часов.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в пункте 5 слова «администрации регламенте» заменить словами «административном регламенте»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в  разделе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«Стандарт предоставления муниципальной услуги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бзац 2 пункта 1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змещение и оформление помещений Управления: прием заявителей осуществляется в помещении Управления по адресу:</w:t>
      </w:r>
      <w:r>
        <w:rPr>
          <w:sz w:val="28"/>
          <w:szCs w:val="28"/>
        </w:rPr>
        <w:t xml:space="preserve"> 180000, г. Псков, ул. Некрасова, д.9. Организация приема заявителей осуществляется в течение всего рабочего времени</w:t>
      </w:r>
      <w:r>
        <w:rPr>
          <w:color w:val="000000"/>
          <w:sz w:val="28"/>
          <w:szCs w:val="28"/>
          <w:shd w:fill="FFFFFF" w:val="clear"/>
        </w:rPr>
        <w:t>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2 дополнить абзаца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При необходимости оказывается содействие инвалиду со стороны специалистов Управления при входе в здание и помещение, в котором расположено Управление и выходе из него, а также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униципальная услуга предоставляется по месту жительства инвалид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ункт 2 дополнить абзацем следующего содержан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) в подпункте 2 пункта  4 слова «специалисту отдела ЖКХ» заменить словами «специалисту отдела ПТ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Пскова  С.П. Исеке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      И.В.Калашников     </w:t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.isekeeva@pskovadm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4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6-06-24T14:23:00Z</cp:lastPrinted>
  <dcterms:modified xsi:type="dcterms:W3CDTF">2016-06-27T06:31:00Z</dcterms:modified>
  <cp:revision>6</cp:revision>
  <dc:subject/>
  <dc:title>О внесении  изменений  в Постановление Администрации  города Пскова от  01</dc:title>
</cp:coreProperties>
</file>