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7.06.201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7.06.20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  <w:t>О внесении изменений в Постановление Администрации города Пскова от 02.11.2011 N 2627 «Об утверждении Административного регламента предоставления муниципальной услуги «Выдача согласований на погребение» на территории муниципального образования «Город Псков»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Административного регламента в соответствие с нормами действующего законодательства, Федерального закона от 24.11.1995 № 181-ФЗ «О социальной защите инвалидов в Российской Федерации», руководствуясь 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/>
        <w:t>1. Внести в Приложение «Административный регламент предоставления муниципальной услуги «Выдача согласований на погребение» » на территории муниципального образования «город Псков» к Постановлению Администрации города Пскова от 02.11.2011 № 2627 «Об утверждении Административного регламента предоставления муниципальной услуги «Выдача согласований на погребение»  на территории муниципального образования «Город Псков»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щие положения»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 6 пункта 2 изложить в следующей редакци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 Федеральным законом от 27.07.2010 № 210-ФЗ «Об организации предоставления государственных и муниципальных услуг» («Российская газета», 30.07.2010, №168);»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8 пункта 2 изложить в следующей редакци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постановлением Псковской городской Думы от 06.07.2001 №484 «О правилах содержания мест захоронения в городе Пскове» («Муниципальный вестник», 08.10.2001);»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10 дополнить абзацами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и необходимости инвалиду оказывается содействие со стороны сотрудников Управления, при входе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е зд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и выходе из него, а также иная необходимая помощь в преодолении барьеров, мешающих получению инвалидом услуги наравне с другими лиц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обходимости муниципальная услуга предоставляется по месту жительства инвалида.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дополнить пунктом 14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14. В случае необходимости сотрудники Управления оказывают инвалидам необходимую помощь, связанную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.»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 Т.Л. Ивано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города Пскова                                                                             И.В. Калаш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6:00Z</dcterms:created>
  <dc:creator>user user</dc:creator>
  <dc:description/>
  <cp:keywords/>
  <dc:language>en-US</dc:language>
  <cp:lastModifiedBy>Андреева Людмила Алексеевна</cp:lastModifiedBy>
  <cp:lastPrinted>2016-06-24T14:35:00Z</cp:lastPrinted>
  <dcterms:modified xsi:type="dcterms:W3CDTF">2016-06-27T06:05:00Z</dcterms:modified>
  <cp:revision>3</cp:revision>
  <dc:subject/>
  <dc:title/>
</cp:coreProperties>
</file>