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я в Решение Псковской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городской Думы от 25.09.2009 № 918 «Об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утверждении Положения об антинаркотической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миссии муниципального образования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«Город Псков» и ее состава»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В целях эффективной реализации Указа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на основании  протокола заседаний антинаркотической комиссии Псковской области от 16.07.2013, руководствуясь статьей 23 Устава муниципального образования «Город Псков»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1.Внести в состав антинаркотической комиссии муниципального образования «Город Псков», утвержденный Решением Псковской городской Думы от 25.09.2009 № 918, следующее изменение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.1.Абзац «Члены комиссии» дополнить словами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«- Ильин Глеб Владимирович, социальный педагог, исполняющий дополнительные функции школьного инспектора, обеспечивающего работу по профилактике безнадзорности и правонарушений среди несовершеннолетних МБУ «Лицей «Развитие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 момента его официального опубликования.</w:t>
        <w:br/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 xml:space="preserve">     И.Н. Цецерски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21:00Z</dcterms:created>
  <dc:creator>Юлия А. Сазановская</dc:creator>
  <dc:description/>
  <dc:language>en-US</dc:language>
  <cp:lastModifiedBy>Юлия А. Сазановская</cp:lastModifiedBy>
  <cp:lastPrinted>2013-12-17T15:40:00Z</cp:lastPrinted>
  <dcterms:modified xsi:type="dcterms:W3CDTF">2013-12-17T11:44:00Z</dcterms:modified>
  <cp:revision>2</cp:revision>
  <dc:subject/>
  <dc:title/>
</cp:coreProperties>
</file>