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81 от «5» декабр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3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Псковской городской Думы от 05.06.200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01 «Об утверждении структуры</w:t>
      </w:r>
    </w:p>
    <w:p>
      <w:pPr>
        <w:pStyle w:val="Normal"/>
        <w:jc w:val="both"/>
        <w:rPr/>
      </w:pPr>
      <w:r>
        <w:rPr/>
        <w:t>Администрации города Пск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  в приложение к Решению Псковской городской Думы от 05.06.2009 № 801 «Об утверждении структуры Администрации города Псков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одпункт 5.12 пункта 5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пункт 5 дополнить подпунктом 5.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5.15. Отдел по реализации программ приграничного сотрудниче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пункт 6 дополнить подпунктом 6.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6.12. Управление строительства и капитального ремонта Администрации города Пско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Подпункты 2, 3 пункта 1 настоящего Решения вступают в силу с 10 декабря 2013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Подпункт 1 пункта 1 настоящего Решения вступает в силу с 12 феврал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User</dc:creator>
  <dc:description/>
  <cp:keywords/>
  <dc:language>en-US</dc:language>
  <cp:lastModifiedBy>Ария А. Голубева</cp:lastModifiedBy>
  <cp:lastPrinted>2013-12-09T16:14:00Z</cp:lastPrinted>
  <dcterms:modified xsi:type="dcterms:W3CDTF">2013-12-10T11:17:00Z</dcterms:modified>
  <cp:revision>4</cp:revision>
  <dc:subject/>
  <dc:title/>
</cp:coreProperties>
</file>