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ород Псков, улица Молодежная, дом № 21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26 ноября 2014, рекомендаций Комиссии по землепользованию и застройке города Пскова от 25 декабр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60:27:0030312:19, площадью    405 кв. м, по адресу: город Псков, улица Молодежная, дом № 21-А, расположенном в территориальной зоне Ж4 (Зона индивидуальной жилой застройки усадебного типа (1-2 этажа), определив следующие параметры: минимальный отступ от границы смежного земельного участка                    КН 60:27:0030312:18 (по точкам 1-5) – 0 метра; минимальный отступ от восточной границы земельного участка (по точкам 13-14) – 2 метра. Точки поворота границ земельного участка согласно Приложению № 1 к Постановл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3:00Z</dcterms:created>
  <dc:creator>+</dc:creator>
  <dc:description/>
  <cp:keywords/>
  <dc:language>en-US</dc:language>
  <cp:lastModifiedBy>Андреева Людмила Алексеевна</cp:lastModifiedBy>
  <cp:lastPrinted>2015-01-15T12:43:00Z</cp:lastPrinted>
  <dcterms:modified xsi:type="dcterms:W3CDTF">2015-01-20T06:17:00Z</dcterms:modified>
  <cp:revision>4</cp:revision>
  <dc:subject/>
  <dc:title/>
</cp:coreProperties>
</file>