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 для земельного участка по адресу: город Псков, улица Пароменская, дом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8 октября 2014,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0:27:0050215:70, площадью    514 кв. м, по адресу: город Псков, улица Пароменская, дом № 14, расположенном в территориальной зоне Ж2 (зона малоэтажной и среднеэтажной жилой застройки (2-5 этажа), определив следующие параметры: минимальный отступ от границы смежного земельного участка            КН 60:27:0050215:11 (по точкам 1-2) – 3 м; минимальный отступ от границы земельного участка, являющейся смежной с территорией общего пользования (по точкам 2-3) – 3 м; минимальный отступ от границы смежного земельного участка КН 60:27:0050215:71 – 0 м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6:00Z</dcterms:created>
  <dc:creator>+</dc:creator>
  <dc:description/>
  <cp:keywords/>
  <dc:language>en-US</dc:language>
  <cp:lastModifiedBy>Андреева Людмила Алексеевна</cp:lastModifiedBy>
  <cp:lastPrinted>2015-01-12T12:06:00Z</cp:lastPrinted>
  <dcterms:modified xsi:type="dcterms:W3CDTF">2015-01-15T12:36:00Z</dcterms:modified>
  <cp:revision>3</cp:revision>
  <dc:subject/>
  <dc:title/>
</cp:coreProperties>
</file>