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762500" cy="26193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261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25270</wp:posOffset>
                </wp:positionH>
                <wp:positionV relativeFrom="paragraph">
                  <wp:posOffset>2106930</wp:posOffset>
                </wp:positionV>
                <wp:extent cx="1162050" cy="2673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3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5pt;height:21.05pt;mso-wrap-distance-left:9.05pt;mso-wrap-distance-right:9.05pt;mso-wrap-distance-top:0pt;mso-wrap-distance-bottom:0pt;margin-top:165.9pt;mso-position-vertical-relative:text;margin-left:120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3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3195</wp:posOffset>
                </wp:positionH>
                <wp:positionV relativeFrom="paragraph">
                  <wp:posOffset>2106930</wp:posOffset>
                </wp:positionV>
                <wp:extent cx="1104900" cy="26733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13.01.201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21.05pt;mso-wrap-distance-left:9.05pt;mso-wrap-distance-right:9.05pt;mso-wrap-distance-top:0pt;mso-wrap-distance-bottom:0pt;margin-top:165.9pt;mso-position-vertical-relative:text;margin-left:1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13.01.20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едоставлении разрешения на отклонение от предельных параметров разрешенного строительства объекта капитального строительства для земельного участка по адресу: город Псков, пересечение улиц Леона Поземского и Ижорского батальона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лях обеспечения прав и законных интересов физических и юридических лиц, совершенствования правового регулирования в сфере градостроительных и земельн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ых отношений, в соответствии со статьей 40 Градостроительного кодекса Российской Федерации, на основании протокола публичных слушаний и заключения о результатах публичных слушаний от 20 августа 2014,  рекомендаций Комиссии по землепользованию и застройке города Пскова от 19 ноября 2014, руководствуясь статьями  32,  34 Устава муниципального образования «Город Псков», Администрация города Пскова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. Предоставить разрешение на отклонение от предельных параметров разрешенного строительства объекта капитального строительства на части   № 3 площадью 370 кв. м, с учетным номером 60:27:0060110:20/3 из земельного участка с КН 60:27:0060110:20 общей площадью 3775 кв. м по адресу: город Псков, пересечение улиц Леона Поземского и Ижорского Батальона, расположенном в территориальной зоне И1 (зона объектов городского транспорта), определив следующие параметры: минимальный отступ от красной линии улицы Леона Поземского – 1,5 метра, от границы смежного земельного участка с КН 60:27:0060110:24 – 1,5 метра, от границы смежного земельного участка с КН 60:27:0060110:7 – 0 метров.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contextualSpacing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публиковать настоящее Постановление в газете «Псковские Новости» и разместить на официальном сайте муниципального образования «Город Псков» в сети Интернет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возложить на заместителя Главы Администрации города Пскова Т.Л. Иванову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орода Пскова                                                                            И. В. Калашников</w:t>
      </w:r>
    </w:p>
    <w:sectPr>
      <w:headerReference w:type="defaul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eastAsia="Times New Roman"/>
      <w:sz w:val="22"/>
      <w:szCs w:val="22"/>
    </w:rPr>
  </w:style>
  <w:style w:type="character" w:styleId="Style17">
    <w:name w:val="Нижний колонтитул Знак"/>
    <w:qFormat/>
    <w:rPr>
      <w:rFonts w:eastAsia="Times New Roman"/>
      <w:sz w:val="22"/>
      <w:szCs w:val="22"/>
    </w:rPr>
  </w:style>
  <w:style w:type="character" w:styleId="Style18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7">
    <w:name w:val="Ст7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cs="Times New Roman"/>
      <w:b/>
      <w:sz w:val="28"/>
      <w:szCs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2T09:02:00Z</dcterms:created>
  <dc:creator>+</dc:creator>
  <dc:description/>
  <cp:keywords/>
  <dc:language>en-US</dc:language>
  <cp:lastModifiedBy>Андреева Людмила Алексеевна</cp:lastModifiedBy>
  <cp:lastPrinted>2015-01-12T12:02:00Z</cp:lastPrinted>
  <dcterms:modified xsi:type="dcterms:W3CDTF">2015-01-15T12:36:00Z</dcterms:modified>
  <cp:revision>3</cp:revision>
  <dc:subject/>
  <dc:title/>
</cp:coreProperties>
</file>