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 для земельного участка по адресу: город Псков, улица Дновская, дом №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9 октября 2014, рекомендаций Комиссии по землепользованию и застройке города Пскова от 19 но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еконструкции объекта капитального строительства с кадастровым номером 60:27:140522:27:9296-Е, площадью 479.2 кв. м на земельном участке               с кадастровым номером 60:27:0140522:27, площадью  6942 кв. м, по адресу: город Псков, улица Дновская, дом № 7, расположенном в территориальной зоне И4 (зона железнодорожного транспорта), определив следующие параметры: минимальный отступ застройки от красной линии улицы Дновской (по точкам 1-4) – 0 м; минимальный отступ от границы смежного земельного участка КН 60:27:0140522:24 (по точкам 4-8) – 0 м. Точки поворота границ земельного участка согласно приложению № 1                        к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1:00Z</dcterms:created>
  <dc:creator>+</dc:creator>
  <dc:description/>
  <cp:keywords/>
  <dc:language>en-US</dc:language>
  <cp:lastModifiedBy>Николаева Ирина Олеговна</cp:lastModifiedBy>
  <cp:lastPrinted>2014-12-17T09:40:00Z</cp:lastPrinted>
  <dcterms:modified xsi:type="dcterms:W3CDTF">2014-12-18T12:47:00Z</dcterms:modified>
  <cp:revision>3</cp:revision>
  <dc:subject/>
  <dc:title/>
</cp:coreProperties>
</file>