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поселок Силово-Медведово, за домом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6 сентября 2014,  рекомендаций Комиссии по землепользованию и застройке города Пскова от 29 окт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индивидуального жилого дома на земельном участке с КН 60:27:0160109:51, площадью 1500 кв. м по адресу: город Псков, поселок Силово-Медведово,       за домом № 15, расположенном в территориальной зоне Ж4 (зона индивидуальной жилой застройки усадебного типа (1-2 этажа), в части максимального количества этажей для индивидуального жилищного строительства – до 3-х этажей.  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!!! Знак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7:00Z</dcterms:created>
  <dc:creator>+</dc:creator>
  <dc:description/>
  <cp:keywords/>
  <dc:language>en-US</dc:language>
  <cp:lastModifiedBy>Николаева Ирина Олеговна</cp:lastModifiedBy>
  <cp:lastPrinted>2014-10-30T15:27:00Z</cp:lastPrinted>
  <dcterms:modified xsi:type="dcterms:W3CDTF">2014-12-18T12:46:00Z</dcterms:modified>
  <cp:revision>3</cp:revision>
  <dc:subject/>
  <dc:title/>
</cp:coreProperties>
</file>