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3, расположенного по адресу: г. Псков,           ул. Инженерная, д. 90а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Управлению Министерства внутренних дел Российской Федерации по городу Пскову нежилого помещения 1003 с кадастровым номером 60:27:0060311:1167 площадью - 228,8 кв.м., расположенного по адресу:                  г. Псков, ул. Инженерная, д. 90а, находящегося в муниципальной собственности муниципального образования «Город Псков» для служебного использования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tabs>
          <w:tab w:val="clear" w:pos="708"/>
          <w:tab w:val="left" w:pos="1134" w:leader="none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1:00Z</dcterms:created>
  <dc:creator>User</dc:creator>
  <dc:description/>
  <cp:keywords/>
  <dc:language>en-US</dc:language>
  <cp:lastModifiedBy>User</cp:lastModifiedBy>
  <cp:lastPrinted>2015-03-18T14:39:00Z</cp:lastPrinted>
  <dcterms:modified xsi:type="dcterms:W3CDTF">2016-06-16T09:21:00Z</dcterms:modified>
  <cp:revision>11</cp:revision>
  <dc:subject/>
  <dc:title>ПСКОВСКАЯ ГОРОДСКАЯ ДУМА</dc:title>
</cp:coreProperties>
</file>