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. 4 статьи 298 Гражданского Кодекса Российской Федерации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</w:t>
      </w:r>
      <w:r>
        <w:rPr>
          <w:sz w:val="28"/>
          <w:szCs w:val="28"/>
        </w:rPr>
        <w:t xml:space="preserve">марки ГАЗ 2705, 2002 года выпуска,  государственный номер Е 634 КС 60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>, идентификационный номер ХТН 27050020270030, паспорт транспортного средства 60 НА 128653, инвентарный номер 10105001, балансовой стоимостью 94 827,18 руб.,  остаточной стоимостью 0,00 руб.,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User</dc:creator>
  <dc:description/>
  <cp:keywords/>
  <dc:language>en-US</dc:language>
  <cp:lastModifiedBy>User</cp:lastModifiedBy>
  <cp:lastPrinted>2014-02-12T09:21:00Z</cp:lastPrinted>
  <dcterms:modified xsi:type="dcterms:W3CDTF">2016-06-21T07:31:00Z</dcterms:modified>
  <cp:revision>2</cp:revision>
  <dc:subject/>
  <dc:title>  Проект</dc:title>
</cp:coreProperties>
</file>