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425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righ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25" w:hanging="0"/>
        <w:rPr/>
      </w:pPr>
      <w:r>
        <w:rPr/>
        <w:t>ПСКОВСКАЯ  ГОРОДСКАЯ  ДУМА</w:t>
      </w:r>
    </w:p>
    <w:p>
      <w:pPr>
        <w:pStyle w:val="Normal"/>
        <w:ind w:right="425"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right="4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5"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righ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 «Детский сад общеразвивающего вида с приоритетным осуществлением социально-личностного развития детей №26 «Ласточка» на предоставление в аренду  индивидуальному предпринимателю Карасевой С.В. муниципального имущества, закрепленного за учреждениями на праве оперативного управления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" w:firstLine="709"/>
        <w:jc w:val="both"/>
        <w:rPr/>
      </w:pPr>
      <w:r>
        <w:rPr>
          <w:sz w:val="28"/>
          <w:szCs w:val="28"/>
        </w:rPr>
        <w:t>В соответствии с пунктом 11 части 1, частью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25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425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 «Детский сад общеразвивающего вида с приоритетным осуществлением социально-личностного развития детей №26 «Ласточк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ому предпринимателю Карасевой С.В.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ем на праве оперативного управления, согласно Приложению к настоящему Решению, для осуществления деятельности по предоставлению образовательных  (художественно-эстетическое развитие) услуг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425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425" w:hanging="0"/>
        <w:jc w:val="both"/>
        <w:rPr>
          <w:sz w:val="28"/>
          <w:szCs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425" w:hanging="0"/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И.В.Калашников      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2016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униципальным бюджетным дошкольным образовательным учреждением  «Детский сад общеразвивающего вида с приоритетным осуществлением социально-личностного развития детей №26 «Ласточка»  </w:t>
      </w:r>
      <w:r>
        <w:rPr>
          <w:kern w:val="2"/>
          <w:sz w:val="28"/>
        </w:rPr>
        <w:t>на праве оперативного управления, расположенного по адресу: г. Псков, ул. Петровская, 16, подлежащего предоставлению  в аренду индивидуальному предпринимателю Карасевой С.В,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58"/>
        <w:gridCol w:w="2126"/>
        <w:gridCol w:w="297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имуще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слов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ая ц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говора аре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гово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ind w:left="45" w:hanging="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8 (музыкальный зал), площадью 60,8 кв.м расположенное на</w:t>
            </w:r>
          </w:p>
          <w:p>
            <w:pPr>
              <w:pStyle w:val="Normal"/>
              <w:ind w:lef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м этаже в здании по адресу: г. Псков,                           Петровская, д. 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осуществления деятельности по предоставлению образовательных  (художественно-эстетическое развитие) услуг в сфере образования, в свободное от основных занятий время, 4 (четыре) час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рок с 04.11.2016 по 28.04.2017, но в совокупности не более чем на тридцать календарных дней в течении шести последовательных календарных месяцев.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1:00Z</dcterms:created>
  <dc:creator>EW/LN/CB</dc:creator>
  <dc:description/>
  <cp:keywords>Ethan</cp:keywords>
  <dc:language>en-US</dc:language>
  <cp:lastModifiedBy>User</cp:lastModifiedBy>
  <cp:lastPrinted>2013-07-17T16:07:00Z</cp:lastPrinted>
  <dcterms:modified xsi:type="dcterms:W3CDTF">2016-06-17T11:25:00Z</dcterms:modified>
  <cp:revision>24</cp:revision>
  <dc:subject/>
  <dc:title>Ethan Frome</dc:title>
</cp:coreProperties>
</file>