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      использования земельного участка с кадастровым номером 60:27:0060201:28, расположенного по адресу: город Псков, улица Леона Позем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9 октября 2014, рекомендаций Комиссии по землепользованию и застройке города Пскова от 19 ноября 2014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60:27:0060201:28, расположенного в территориальной зоне Д-3 (зона обслуживающих и деловых объектов) по адресу: город Псков, улица Леона Поземского для размещения мойки автомобилей, площадью 5246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города Пскова                                 Т.Л. Иванова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8:00Z</dcterms:created>
  <dc:creator>+</dc:creator>
  <dc:description/>
  <cp:keywords/>
  <dc:language>en-US</dc:language>
  <cp:lastModifiedBy>la.andreeva</cp:lastModifiedBy>
  <cp:lastPrinted>2014-12-01T09:47:00Z</cp:lastPrinted>
  <dcterms:modified xsi:type="dcterms:W3CDTF">2014-12-04T12:48:00Z</dcterms:modified>
  <cp:revision>3</cp:revision>
  <dc:subject/>
  <dc:title/>
</cp:coreProperties>
</file>