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по адресу: город Псков, улица 128 Стрелковой дивизии, у дома № 1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9 октября 2014, рекомендаций Комиссии по землепользованию и застройке города Пскова от 19 ноября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территориальной зоне Р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тдыха, досуга и развлечений, туризма) по адресу: город Псков, улица 128 Стрелковой дивизии, у дома № 11, для размещения проезда необщего пользования, ориентировочной площадью 2950 кв. м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   Т.Л. Иванова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4">
    <w:name w:val="Ст4"/>
    <w:basedOn w:val="Normal"/>
    <w:qFormat/>
    <w:pPr>
      <w:spacing w:lineRule="auto" w:line="240" w:before="0" w:after="0"/>
      <w:ind w:left="-426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0:00Z</dcterms:created>
  <dc:creator>+</dc:creator>
  <dc:description/>
  <cp:keywords/>
  <dc:language>en-US</dc:language>
  <cp:lastModifiedBy>la.andreeva</cp:lastModifiedBy>
  <cp:lastPrinted>2014-12-01T09:59:00Z</cp:lastPrinted>
  <dcterms:modified xsi:type="dcterms:W3CDTF">2014-12-04T12:45:00Z</dcterms:modified>
  <cp:revision>3</cp:revision>
  <dc:subject/>
  <dc:title/>
</cp:coreProperties>
</file>