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9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8"/>
          <w:szCs w:val="28"/>
        </w:rPr>
        <w:t>____________ № _________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 утверждении Отчета о результатах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мущества города Пскова за 2014 год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В соответствии с Федеральным законом от 21.12.2001 № 178-ФЗ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ватизации государственного и муниципального имущества", Федеральным законом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9 пункта 1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твердить Отчет о результатах приватизации муниципального имущества города Пскова за 2014 год согласно Приложению к настоящему Решению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Header"/>
        <w:tabs>
          <w:tab w:val="clear" w:pos="4536"/>
          <w:tab w:val="clear" w:pos="9072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530"/>
        <w:gridCol w:w="161"/>
        <w:gridCol w:w="1550"/>
        <w:gridCol w:w="273"/>
        <w:gridCol w:w="2127"/>
        <w:gridCol w:w="212"/>
      </w:tblGrid>
      <w:tr>
        <w:trPr/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  Решения вносит:</w:t>
            </w:r>
          </w:p>
        </w:tc>
        <w:tc>
          <w:tcPr>
            <w:tcW w:w="15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5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Л. Иванова</w:t>
            </w:r>
          </w:p>
        </w:tc>
      </w:tr>
      <w:tr>
        <w:trPr/>
        <w:tc>
          <w:tcPr>
            <w:tcW w:w="583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567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</w:tblGrid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 О РЕЗУЛЬТАТАХ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ГО ИМУЩЕСТВА ГОРОДА ПСКОВА ЗА 2014 ГОД</w:t>
      </w:r>
    </w:p>
    <w:p>
      <w:pPr>
        <w:pStyle w:val="Style9"/>
        <w:keepNext w:val="true"/>
        <w:spacing w:before="60" w:after="0"/>
        <w:rPr/>
      </w:pPr>
      <w:r>
        <w:rPr>
          <w:spacing w:val="0"/>
          <w:sz w:val="28"/>
          <w:szCs w:val="28"/>
        </w:rPr>
        <w:t>1. Информация о результатах приватизации муниципального имущества</w:t>
      </w:r>
    </w:p>
    <w:p>
      <w:pPr>
        <w:pStyle w:val="Style9"/>
        <w:keepNext w:val="true"/>
        <w:spacing w:before="0" w:after="120"/>
        <w:rPr/>
      </w:pPr>
      <w:r>
        <w:rPr>
          <w:spacing w:val="0"/>
          <w:sz w:val="28"/>
          <w:szCs w:val="28"/>
        </w:rPr>
        <w:t>1.1. Перечень муниципальных объектов нежилого фонда, которые планировалось приватизировать в 2014</w:t>
      </w:r>
      <w:r>
        <w:rPr/>
        <w:t xml:space="preserve"> году</w:t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6"/>
        <w:gridCol w:w="705"/>
        <w:gridCol w:w="732"/>
        <w:gridCol w:w="599"/>
        <w:gridCol w:w="1134"/>
        <w:gridCol w:w="1493"/>
        <w:gridCol w:w="1013"/>
        <w:gridCol w:w="1013"/>
        <w:gridCol w:w="1013"/>
        <w:gridCol w:w="1136"/>
        <w:gridCol w:w="1136"/>
        <w:gridCol w:w="3549"/>
      </w:tblGrid>
      <w:tr>
        <w:trPr>
          <w:tblHeader w:val="true"/>
          <w:trHeight w:val="74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именование, местонахождение, кадастровый номер объект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ая площадь объекта, кв. 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нимаемый этаж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едполагаемые сроки приват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еквизиты решения ПГД об условиях приватизации имуще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ременения объек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огноз поступлений денежных средств в бюджет города от продажи, руб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ценщик (номер и дата составления отчет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ыночная стоимость с учетом НДС, руб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Цена продажи, руб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тчет о выполнении (дата продажи, покупатель) или причина невыполнения. Порядок оплаты (срок рассрочки)</w:t>
            </w:r>
          </w:p>
        </w:tc>
      </w:tr>
      <w:tr>
        <w:trPr>
          <w:tblHeader w:val="true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 учетом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учета НДС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Помещение 1003, г. Псков, ул. Алексея Алехина, д. 5, инвентарный номер 7445-Б:100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2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 111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>Объявленный на 28.08.2014 первый аукцион (начальная цена продажи 30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8.2014 № 2035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>на 14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10.2014 № 2514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>на 02.12.2014 третий аукцион 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14"/>
                <w:szCs w:val="14"/>
              </w:rPr>
              <w:t xml:space="preserve">Объявлен 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"О повторной продаже муниципального имущества ранее установленным Псковской городской Думой способом" </w:t>
            </w:r>
            <w:r>
              <w:rPr>
                <w:bCs/>
                <w:sz w:val="14"/>
                <w:szCs w:val="14"/>
              </w:rPr>
              <w:t>на 28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Помещение 1004, г. Псков, ул. Алексея Алехина, д. 5, инвентарный номер 7445-Б:100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2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 3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 3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 593.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28.08.2014 </w:t>
            </w:r>
            <w:r>
              <w:rPr>
                <w:bCs/>
                <w:sz w:val="14"/>
                <w:szCs w:val="14"/>
              </w:rPr>
              <w:t>первый аукцион</w:t>
            </w:r>
            <w:r>
              <w:rPr>
                <w:sz w:val="14"/>
                <w:szCs w:val="14"/>
              </w:rPr>
              <w:t xml:space="preserve"> (начальная цена продажи 201 300.00 рублей с учетом НДС)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14.10.2014 на аукционе, объявленном в соответствии </w:t>
            </w:r>
            <w:r>
              <w:rPr>
                <w:bCs/>
                <w:sz w:val="14"/>
                <w:szCs w:val="14"/>
              </w:rPr>
              <w:t xml:space="preserve">с постановлением Администрации города Пскова </w:t>
            </w:r>
            <w:r>
              <w:rPr>
                <w:sz w:val="14"/>
                <w:szCs w:val="14"/>
              </w:rPr>
              <w:t>от 25.08.2014 № 2035 "О повторной продаже муниципального имущества ранее установленным Псковской городской Думой способом"; Фиголь Игорь Анатоль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2, г. Псков, ул. Алтаева, д. 1-а, КН 60:27:060350:51:11004-А: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00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3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94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94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186 440.6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8.08.2014 на аукционе; Фомин А.А.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Здание бытовых помещений, г. Псков, ул. Вокзальная, у д. 17-а, КН 60:27:0020314:62, инвентарный номер 12239, литера 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дноэтаж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3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44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9/09-13 от 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69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 19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 906.7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08.04.2014 первый аукцион (начальная цена продажи 1 469 000.00 рублей с учетом НДС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С 09.04.2014 Решением Псковской городской Думы от 04.04.2014 № 970 изменен способ приватизации на продажу посредством публичного предложения (цена первоначального предложения 1 469 000.00 рублей с учетом НДС, цена отсечения 734 500.00 рублей с учетом НДС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</w:t>
            </w:r>
            <w:r>
              <w:rPr>
                <w:b/>
                <w:bCs/>
                <w:sz w:val="14"/>
                <w:szCs w:val="14"/>
              </w:rPr>
              <w:t>продан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5.06.2014 посредством публичного предложения; Лобус Д.А.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7.03.2014 решением Псковской городской Думы от 28.02.2014 № 909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7.03.2014 решением Псковской городской Думы от 28.02.2014 № 920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8.10.2014 решением Псковской городской Думы от 26.09.2014 № 1182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14"/>
                <w:szCs w:val="14"/>
              </w:rPr>
              <w:t>и земельный участок с КН 60:27:0050103:21 площадью 285.0 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дноэтаж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от продажи объекта нежилого фонда: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5 0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2/09-13 от 02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17 100.00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ыночная стоимость объекта нежилого фонда: 2 590 100.00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27 000.0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рублей без учета НД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08.04.2014 </w:t>
            </w:r>
            <w:r>
              <w:rPr>
                <w:b/>
                <w:sz w:val="14"/>
                <w:szCs w:val="14"/>
              </w:rPr>
              <w:t>первый</w:t>
            </w:r>
            <w:r>
              <w:rPr>
                <w:sz w:val="14"/>
                <w:szCs w:val="14"/>
              </w:rPr>
              <w:t xml:space="preserve"> аукцион (начальная цена продажи 3 217 100.00 рублей, из них: начальная цена продажи объекта нежилого фонда: 2 590 100.00 рублей с учетом НДС; начальная цена продажи земельного участка: 627 000.00 рублей без учета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04.2014 № 636 "О повторной продаже муниципального имущества ранее установленным Псковской городской Думой способом" на 03.06.2014 </w:t>
            </w:r>
            <w:r>
              <w:rPr>
                <w:b/>
                <w:sz w:val="14"/>
                <w:szCs w:val="14"/>
              </w:rPr>
              <w:t>второй</w:t>
            </w:r>
            <w:r>
              <w:rPr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06.2014 № 1272 "О повторной продаже муниципального имущества ранее установленным Псковской городской Думой способом" на 05.08.2014 </w:t>
            </w:r>
            <w:r>
              <w:rPr>
                <w:b/>
                <w:sz w:val="14"/>
                <w:szCs w:val="14"/>
              </w:rPr>
              <w:t>третий</w:t>
            </w:r>
            <w:r>
              <w:rPr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7.2014 № 1772 "О повторной продаже муниципального имущества ранее установленным Псковской городской Думой способом" на 17.09.2014 </w:t>
            </w:r>
            <w:r>
              <w:rPr>
                <w:b/>
                <w:sz w:val="14"/>
                <w:szCs w:val="14"/>
              </w:rPr>
              <w:t>четвертый</w:t>
            </w:r>
            <w:r>
              <w:rPr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17 "О повторной продаже муниципального имущества ранее установленным Псковской городской Думой способом" на 13.11.2014 </w:t>
            </w:r>
            <w:r>
              <w:rPr>
                <w:b/>
                <w:sz w:val="14"/>
                <w:szCs w:val="14"/>
              </w:rPr>
              <w:t>пятый</w:t>
            </w:r>
            <w:r>
              <w:rPr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11.2014 № 2841 "О повторной продаже муниципального имущества ранее установленным Псковской городской Думой способом" на 29.12.2014 </w:t>
            </w:r>
            <w:r>
              <w:rPr>
                <w:b/>
                <w:sz w:val="14"/>
                <w:szCs w:val="14"/>
              </w:rPr>
              <w:t>шестой</w:t>
            </w:r>
            <w:r>
              <w:rPr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Помещение 1004, г. Псков, ул. Коммунальная, д. 39, инвентарный номер 7931-А:1004 (условный номер 60-60-01/050/2009-241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язательства по обеспечению эксплуатирующим организациям и собственникам помещений и квартир, расположенных в одном здании с нежилым помещением, беспрепятственного допуска к инженерному оборудованию, находящемуся в нежилом помещении, для выполнения необходимых ремонтных работ, работ по ликвидации аварий либо неисправности оборудования, приборов учета и контроля (к водомерному узлу)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00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4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8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2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50 847.4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8.08.2014 на аукционе; Григорчук П.Я.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8.10.2014 решением Псковской городской Думы от 26.09.2014 № 1182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Здание, г. Псков, ул. Олега Кошевого, д. 5, </w:t>
            </w:r>
            <w:r>
              <w:rPr>
                <w:bCs/>
                <w:sz w:val="14"/>
                <w:szCs w:val="14"/>
              </w:rPr>
              <w:t>КН 60:27:0130104:126</w:t>
            </w:r>
            <w:r>
              <w:rPr>
                <w:bCs/>
                <w:strike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 земельный участок с КН 60:27:0010208:50 площадью 1223.0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 xml:space="preserve">от 19.05.2014 № 1024 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бязательства по содержанию, сохранению и использованию объекта культурного наследия регионального значения - "Дом жилой" ("Усадьба Андреева П.П."), датируемого кон. XIX - нач. XX в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от продажи объекта нежилого фонда: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94 0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Великие Луки-Аудит"</w:t>
              <w:br/>
              <w:t>(№ 04/14-4072 от 22.04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69 500.00, из них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объекта нежилого фонда: 1 284 800.00 рублей с учетом НДС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земельного участка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2 484 700.00</w:t>
            </w:r>
            <w:r>
              <w:rPr>
                <w:sz w:val="14"/>
                <w:szCs w:val="14"/>
              </w:rPr>
              <w:t xml:space="preserve">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84 750.0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 400.00 рублей с учетом НДС; цена продажи земельного участка: 1 242 350.0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86 756.78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544 406.78 рублей без учета НДС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42 350.00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16.07.2014 первый аукцион (начальная цена продажи 3 769 500.00 рублей, из них: 1 284 800.00 рублей (34,08%) - начальная цена продажи здания с учетом НДС, </w:t>
            </w:r>
            <w:r>
              <w:rPr>
                <w:bCs/>
                <w:sz w:val="14"/>
                <w:szCs w:val="14"/>
              </w:rPr>
              <w:t>2 484 700.00</w:t>
            </w:r>
            <w:r>
              <w:rPr>
                <w:sz w:val="14"/>
                <w:szCs w:val="14"/>
              </w:rPr>
              <w:t xml:space="preserve"> рублей (65,92%) – начальная цена продажи земельного участка без учета НДС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С 23.07.2014 Решением Псковской городской Думы от 18.07.2014 № 1122 изменен способ приватизации на продажу муниципального имущества посредством публичного предложения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на 16.09.2014 первая продажа посредством публичного предложения (цена первоначального предложения 3 769 500.00 рублей, цена отсечения 1 884 750.00 рублей, соотношение цены здания с учетом НДС к цене земельного участка без НДС: 34,08% к 65,92%) признана несостоявшейся, так как на участие в ней не было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 xml:space="preserve">13.11.2014 на второй продаже посредством публичного предложения, объявленно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18.09.2014 № 2320 "О повторной продаже муниципального имущества ранее установленным Псковской городской Думой способом"; Щеголев Анатолий Василь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19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3/09-13 от 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82 6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91 3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9 576.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08.04.2014 первый аукцион (начальная цена продажи 2 382 600.00 рублей с учетом НДС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С 09.04.2014 Решением Псковской городской Думы от 04.04.2014 № 970 изменен способ приватизации на продажу посредством публичного предложения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на 05.06.2014 первая продажа посредством публичного предложения (цена первоначального предложения 2 382 600.00 рублей с учетом НДС, цена отсечения 1 191 300.00 рублей с учетом НДС) признана несостоявшейся, так как по окончании срока подачи заявок на участие в ней была подана только одна заявк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</w:t>
            </w:r>
            <w:r>
              <w:rPr>
                <w:b/>
                <w:bCs/>
                <w:sz w:val="14"/>
                <w:szCs w:val="14"/>
              </w:rPr>
              <w:t>продан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7.08.2014 на второй продаже посредством публичного предложения, объявленно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5.06.2014 № 1272 "О повторной продаже муниципального имущества ранее установленным Псковской городской Думой способом"; Панков Сергей Аркадь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9.04.2014 решением Псковской городской Думы от 04.04.2014 № 969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9, г. Псков, ул. Красноармейская, д. 26, инвентарный номер 6652-А:1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5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 220.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28.08.2014 первый аукцион (начальная цена продажи 464 000.00 рублей с учетом НДС)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8.2014 № 2065 "О повторной продаже муниципального имущества ранее установленным Псковской городской Думой способом" на 13.10.2014 второ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 xml:space="preserve">01.12.2014 на аукционе, объявленном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7.10.2014 № 2514 "О повторной продаже муниципального имущества ранее установленным Псковской городской Думой способом"; Трофимов Дмитрий Виталь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10, г. Псков, ул. Красноармейская, д. 26, инвентарный номер 6652-А: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6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 8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 8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 542.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28.08.2014 первый аукцион (начальная цена продажи 250 800.00 рублей с учетом НДС)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13.10.2014 на аукционе, объявленном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08.2014 № 2065 "О повторной продаже муниципального имущества ранее установленным Псковской городской Думой способом"; Максимова Ольга Михайловна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11, г. Псков, ул. Красноармейская, д. 26, инвентарный номер 6652-А:1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7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1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29.08.2014 первый аукцион (начальная цена продажи 98 1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08.2014 № 2065 "О повторной продаже муниципального имущества ранее установленным Псковской городской Думой способом" на 13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7.10.2014 № 2514 "О повторной продаже муниципального имущества ранее установленным Псковской городской Думой способом" на 01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11.2014 № 3026 "О повторной продаже муниципального имущества ранее установленным Псковской городской Думой способом" на 28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12, г. Псков, ул. Красноармейская, д. 26, инвентарный номер 6652-А: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8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29.08.2014 первый аукцион (начальная цена продажи 72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08.2014 № 2065 "О повторной продаже муниципального имущества ранее установленным Псковской городской Думой способом" на 13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7.10.2014 № 2514 "О повторной продаже муниципального имущества ранее установленным Псковской городской Думой способом" на 01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11.2014 № 3026 "О повторной продаже муниципального имущества ранее установленным Псковской городской Думой способом" на 28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13, г. Псков, ул. Красноармейская, д. 26, инвентарный номер 6652-А:1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19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 5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29.08.2014 первый аукцион (начальная цена продажи 703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08.2014 № 2065 "О повторной продаже муниципального имущества ранее установленным Псковской городской Думой способом" на 13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7.10.2014 № 2514 "О повторной продаже муниципального имущества ранее установленным Псковской городской Думой способом" на 01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11.2014 № 3026 "О повторной продаже муниципального имущества ранее установленным Псковской городской Думой способом" на 28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14, г. Псков, ул. Красноармейская, д. 26, инвентарный номер 6652-А:1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0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29.08.2014 первый аукцион (начальная цена продажи 71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08.2014 № 2065 "О повторной продаже муниципального имущества ранее установленным Псковской городской Думой способом" на 13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07.10.2014 № 2514 "О повторной продаже муниципального имущества ранее установленным Псковской городской Думой способом" на 01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5.11.2014 № 3026 "О повторной продаже муниципального имущества ранее установленным Псковской городской Думой способом" на 28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15, г. Псков, ул. Красноармейская, д. 26, инвентарный номер 6652-А:1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1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 5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1.09.2014 первый аукцион (начальная цена продажи 346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8.2014 № 2065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sz w:val="14"/>
                <w:szCs w:val="14"/>
              </w:rPr>
              <w:t>13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10.2014 № 2514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sz w:val="14"/>
                <w:szCs w:val="14"/>
              </w:rPr>
              <w:t>01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8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Здание, г. Псков, ул. Красных Партизан, д. 13, КН 60:27:0010309:53 и земельный участок с КН 60:27:0010309:49 площадью 1747.0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19.05.2014 № 1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бязательства по содержанию, сохранению и использованию объекта культурного наследия регионального значения - "Особняк "Дом мещанский", датируемого сер. XIX 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от продажи объекта нежилого фонда: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12 0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42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Великие Луки-Аудит"</w:t>
              <w:br/>
              <w:t>(№ 04/14-4073 от 22.04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390 700.00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ыночная стоимость объекта нежилого фонда: 860 500.00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3 530 200.00 </w:t>
            </w:r>
            <w:r>
              <w:rPr>
                <w:sz w:val="14"/>
                <w:szCs w:val="14"/>
              </w:rPr>
              <w:t>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2 195 35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430 250.00 рублей с учетом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 765 100.0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2 129 718.6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364 618.64 рублей без учета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 765 100.00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16.07.2014 первый аукцион (начальная цена продажи 4 390 700.00 рублей, из них: 860 500.00 рублей (19,6%) - начальная цена продажи здания с учетом НДС, </w:t>
            </w:r>
            <w:r>
              <w:rPr>
                <w:bCs/>
                <w:sz w:val="14"/>
                <w:szCs w:val="14"/>
              </w:rPr>
              <w:t xml:space="preserve">3 530 200.00 </w:t>
            </w:r>
            <w:r>
              <w:rPr>
                <w:sz w:val="14"/>
                <w:szCs w:val="14"/>
              </w:rPr>
              <w:t xml:space="preserve">рублей (80,4%) – начальная цена продажи земельного участка без учета НДС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С 23.07.2014 Решением Псковской городской Думы от 18.07.2014 № 1122 изменен способ приватизации на продажу муниципального имущества посредством публичного предложения (цена первоначального предложения 4 390 700.00 рублей, цена отсечения 2 195 350.00 рублей, соотношение цены здания с учетом НДС к цене земельного участка без НДС: 19,6% к 80,4%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>16.09.2014 посредством публичного предложения; Савеленко Елена Николаевна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Помещение 1009, г. Псков, ул. Ленина, д. 1, инвентарный номер 5366-А:1009 (условный номер 60-60-01/019/2010-089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подва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2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1.09.2014 первый аукцион (начальная цена продажи 586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С 08.10.2014 Решением Псковской городской Думы от 26.09.2014 № 1182 изменен способ приватизации на продажу посредством публичного предложения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ая на 04.12.2014 продажа посредством публичного предложения (цена первоначального предложения 586 000.00 рублей с учетом НДС, цена отсечения 293 000.00 рублей с учетом НДС) признана несостоявшейся, так как на участие в ней не зарегистрировался ни один из участников продаж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дание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г. Псков, ул. Леона Поземского, д. 31-б, КН 60:27:0010204:20 и земельный участок с КН 60:27:0010204:16 площадью 1184.0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19.05.2014 № 1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бязательства по содержанию, сохранению и использованию объекта культурного наследия регионального значения - "Дом жилой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от продажи объекта нежилого фонда: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4 0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Великие Луки-Аудит"</w:t>
              <w:br/>
              <w:t>(№ 04/14-4074 от 22.04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291 500.00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ыночная стоимость объекта нежилого фонда: 730 800.00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560 700.00 </w:t>
            </w:r>
            <w:r>
              <w:rPr>
                <w:sz w:val="14"/>
                <w:szCs w:val="14"/>
              </w:rPr>
              <w:t>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5 750.00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 400.00 рублей с учетом НДС;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80 350.0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0 011.02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 661.02 рублей без учета НДС;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80 350.00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16.07.2014 первый аукцион (начальная цена продажи 3 291 500.00 рублей, из них: 730 800.00 рублей (22,2%) - начальная цена продажи здания с учетом НДС, </w:t>
            </w:r>
            <w:r>
              <w:rPr>
                <w:bCs/>
                <w:sz w:val="14"/>
                <w:szCs w:val="14"/>
              </w:rPr>
              <w:t xml:space="preserve">2 560 700.00 </w:t>
            </w:r>
            <w:r>
              <w:rPr>
                <w:sz w:val="14"/>
                <w:szCs w:val="14"/>
              </w:rPr>
              <w:t xml:space="preserve">рублей (77,8%) – начальная цена продажи земельного участка без учета НДС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С 23.07.2014 Решением Псковской городской Думы от 18.07.2014 № 1122 изменен способ приватизации на продажу муниципального имущества посредством публичного предложения (цена первоначального предложения 3 291 500.00 рублей, цена отсечения 1 645 750.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рублей, соотношение цены здания с учетом НДС к цене земельного участка без НДС: 22,2% к 77,8%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>16.09.2014 посредством публичного предложения; Гладков Дмитрий Федоро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2, г. Псков, ул. Леона Поземского, д. 44, КН 60:27:0010201:68, инвентарный номер 6586, литера 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16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6/09-13 от 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442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8.04.2014 первый аукцион (начальная цена продажи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04.2014 № 63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sz w:val="14"/>
                <w:szCs w:val="14"/>
              </w:rPr>
              <w:t>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06.2014 № 12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sz w:val="14"/>
                <w:szCs w:val="14"/>
              </w:rPr>
              <w:t>05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7.2014 № 17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sz w:val="14"/>
                <w:szCs w:val="14"/>
              </w:rPr>
              <w:t>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17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на </w:t>
            </w:r>
            <w:r>
              <w:rPr>
                <w:sz w:val="14"/>
                <w:szCs w:val="14"/>
              </w:rPr>
              <w:t>13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11.2014 № 2841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12.2014 шесто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8, г. Псков, ул. Леона Поземского, д. 62, КН 60:27:0110206:103, инвентарный номер 7537, литера 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и 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076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7/09-13 от 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63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9.04.2014 первый аукцион (начальная цена продажи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04.2014 № 63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3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06.2014 № 12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5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7.2014 № 17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17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4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11.2014 № 2841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12.2014 шесто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4/09-13 от 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 4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9.04.2014 первый аукцион (начальная цена продажи 37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04.2014 № 63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06.2014 № 12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7.2014 № 17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17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4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11.2014 № 2841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12.2014 шесто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Здание, г. Псков, ул. Некрасова, д. 41/2, КН 60:27:0010308:33 и земельный участок с КН 60:27:0010308:18 площадью 1043.0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19.05.2014 № 1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бязательства по содержанию, сохранению и использованию объекта культурного наследия регионального значения - "Дом жилой", датируемого нач. XX 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от продажи объекта нежилого фонда: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4 0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Великие Луки-Аудит"</w:t>
              <w:br/>
              <w:t>(№ 04/14-4075 от 22.04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066 400.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ыночная стоимость объекта нежилого фонда: 1 791 700.00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 274 700.00 </w:t>
            </w:r>
            <w:r>
              <w:rPr>
                <w:sz w:val="14"/>
                <w:szCs w:val="14"/>
              </w:rPr>
              <w:t>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16.07.2014 первый аукцион (начальная цена продажи 4 066 400.00 рублей, из них: 1 791 700.00 рублей (44,06%) - начальная цена продажи здания с учетом НДС, 2 274 700.00 рублей (55,94%) – начальная цена продажи земельного участка без учета НДС) признан несостоявшимся, так как по окончании срока подачи заявок на участие в нем не подано ни одной заявки. С 23.07.2014 Решением Псковской городской Думы от 18.07.2014 № 1122 изменен способ приватизации на продажу муниципального имущества посредством публичного предложения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ая на 16.09.2014 первая продажа посредством публичного предложения (цена первоначального предложения 4 066 400.00 рублей, цена отсечения 2 033 200.00 рублей, соотношение цены здания с учетом НДС к цене земельного участка без НДС: 44,06% к 55,94%) признана несостоявшейся, так как по окончании срока подачи заявок на участие в ней подано только одна заявк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ая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20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 xml:space="preserve">на 13.11.2014 вторая продажа посредством публичного предложения признана несостоявшейся, так как по окончании срока подачи заявок на участие в ней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05.12.2014 Решением Псковской городской Думы от 27.11.2014 № 1261 изменен способ приватизации на продажу муниципального имущества без объявления цены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а продажа без объявления цены, подведение итогов 23.01.2015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5, г. Псков, Октябрьский пр., д. 42 КН 60:27:020104:0005:30-А: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 трех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Обязательства по содержанию, сохранению и использованию объекта культурного наследия регионального значения "Дом инженера Станкевича" (уточненное наименование: "Дом жилой доходный Станкевича Г.Ф.")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Нежилое помещение является частью объекта культурного наслед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11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3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2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0 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3 389.8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продан</w:t>
            </w:r>
            <w:r>
              <w:rPr>
                <w:bCs/>
                <w:sz w:val="14"/>
                <w:szCs w:val="14"/>
              </w:rPr>
              <w:t xml:space="preserve"> 01.09.2014 на аукционе; ООО "Сервис Люкском"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 xml:space="preserve">Строка исключена </w:t>
            </w:r>
            <w:r>
              <w:rPr>
                <w:sz w:val="14"/>
                <w:szCs w:val="14"/>
              </w:rPr>
              <w:t>с 09.04.2014 решением Псковской городской Думы от 04.04.2014 № 969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1, г. Псков, Плехановский посад, д. 71, КН 60:27:020108:15:6617-А:1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1 этаж, подва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70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4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7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1.09.2014 первый аукцион (начальная цена продажи 5 47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8.2014 № 2035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4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10.2014 № 2514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2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8.10.2014 решением Псковской городской Думы от 26.09.2014 № 1182)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4.07.2014 решением Псковской городской Думы от 27.06.2014 № 1097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9.04.2014 решением Псковской городской Думы от 04.04.2014 № 969)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5, г. Псков, Сиреневый бульвар, д. 3, КН 60:27:060309:09:1516-А: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п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58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7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96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2.09.2014 первый аукцион (начальная цена продажи 15 96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8.2014 № 2035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4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10.2014 № 2514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2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мансар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27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5/09-13 от 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69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9.04.2014 первый аукцион (начальная цена продажи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04.2014 № 63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06.2014 № 12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7.2014 № 17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17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4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в </w:t>
            </w:r>
            <w:r>
              <w:rPr>
                <w:bCs/>
                <w:sz w:val="14"/>
                <w:szCs w:val="14"/>
              </w:rPr>
              <w:t xml:space="preserve">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11.2014 № 2841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12.2014 шесто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8.10.2014 решением Псковской городской Думы от 26.09.2014 № 1182)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2, г. Псков, ул. Советская, д. 62, условный номер 60-60-01/065/2011-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трех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8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 6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 483.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2.09.2014 первый аукцион (начальная цена продажи 467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С 08.10.2014 Решением Псковской городской Думы от 26.09.2014 № 1182 изменен способ приватизации на продажу посредством публичного предложения (цена первоначального предложения 467 000.00 рублей с учетом НДС, цена отсечения 233 500.00 рублей с учетом НДС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>04.12.2014 посредством публичного предложения; Ершова Элеонора Хансовна (г.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31.01.2014 № 8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82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 (№ 0268/09-13 от 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95 2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9.04.2014 первый аукцион (начальная цена продажи 1 395 2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04.2014 № 63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4.06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06.2014 № 12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6.08.2014 трети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7.2014 № 1772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7.09.2014 четвер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17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4.11.2014 пяты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5.11.2014 № 2841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12.2014 шесто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2011, г. Псков, ул. Труда, д. 21, КН 60:27:0010214: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подва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7.06.2014 № 10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979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 (№ 129/2014 от 20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95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Объект не продан.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2.09.2014 первый аукцион (начальная цена продажи 1 95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08.2014 № 2035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14.10.2014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07.10.2014 № 2514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02.12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01.2015 четверты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Здание, г. Псков, ул. Школьная, д. 21, КН 60:27:0070201:545 и земельный участок с КН 60:27:0010207:56 площадью 2104.0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19.05.2014 № 1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бязательства по содержанию, сохранению и использованию объекта культурного наследия регионального значения - "Дом жилой", датируемого XIX-XX в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от продажи объекта нежилого фонда: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2 000.00;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Великие Луки-Аудит"</w:t>
              <w:br/>
              <w:t>(№ 04/14-4076 от 22.04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954 900.00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ыночная стоимость объекта нежилого фонда: 1 741 600.00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4 213 300.00 </w:t>
            </w:r>
            <w:r>
              <w:rPr>
                <w:sz w:val="14"/>
                <w:szCs w:val="14"/>
              </w:rPr>
              <w:t>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77 45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870 800.00 рублей с учетом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2 106 650.0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44 616.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737 966.10 рублей без учета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6 650.00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16.07.2014 первый аукцион (начальная цена продажи 5 954 900.00 рублей, из них: 1 741 600.00 рублей (29,25%) - начальная цена продажи здания с учетом НДС, </w:t>
            </w:r>
            <w:r>
              <w:rPr>
                <w:bCs/>
                <w:sz w:val="14"/>
                <w:szCs w:val="14"/>
              </w:rPr>
              <w:t xml:space="preserve">4 213 300.00 </w:t>
            </w:r>
            <w:r>
              <w:rPr>
                <w:sz w:val="14"/>
                <w:szCs w:val="14"/>
              </w:rPr>
              <w:t xml:space="preserve">рублей (70,75%) – начальная цена продажи земельного участка без учета НДС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С 23.07.2014 Решением Псковской городской Думы от 18.07.2014 № 1122 изменен способ приватизации на продажу муниципального имущества посредством публичного предложения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ая на 16.09.2014 первая продажа посредством публичного предложения (цена первоначального предложения 5 954 900.00 рублей, цена отсечения 2 977 450.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рублей, соотношение цены здания с учетом НДС к цене земельного участка без НДС: 29,25% к 70,75%) признана несостоявшейся, так как на участие в ней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 xml:space="preserve">13.11.2014 на второй продаже посредством публичного предложения, объявленно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8.09.2014 № 2320 </w:t>
            </w:r>
            <w:r>
              <w:rPr>
                <w:sz w:val="15"/>
                <w:szCs w:val="15"/>
              </w:rPr>
              <w:t>"О повторной продаже муниципального имущества ранее установленным Псковской городской Думой способом"</w:t>
            </w:r>
            <w:r>
              <w:rPr>
                <w:sz w:val="14"/>
                <w:szCs w:val="14"/>
              </w:rPr>
              <w:t>; Щеголев Анатолий Василь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ундамент сгоревшего дома (объект незавершенного строительства), г. Псков, Ленинградское шоссе, д. 18, КН 60:27:0190113:36, инвентарный номер 1015, литера А и земельный участок с КН 60:27:0190113:1 площадью 427.0 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5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от продажи объекта нежилого фонда: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 628 6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, г. Псков (№ 153/2014 от 04.07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 70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 рыночная стоимость объекта нежилого фонда: 38 500.00 рублей с учетом НДС; рыночная стоимость земельного участка: 203 200.0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 70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03 808.23 рублей с учетом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 891.77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 864.85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87 973.08 рублей без учета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 891.77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3.12.2014 на аукционе; Ершова Элеонора Хансовна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Здание, г. Псков, ул. Некрасова, д. 42, КН 60:27:0010309:72, инвентарный номер 1279, литер А и земельный участок с КН 60:27:0010309:23 площадью 817,3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оговор аренды от 01.08.2013 N 4120 части здания общей площадью 129,5 кв. м с ООО "Химчистка снежинка", заключенный на срок до 01.08.2018. Использование по договору: для осуществления уставной деятельнос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от продажи объекта нежилого фонда: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66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 продажи земельного участка 1 225 95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, г. Псков (№ 154/2014 от 04.07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800 000.00, из них: рыночная стоимость объекта нежилого фонда: 19 930 000.00 рублей с учетом НДС; рыночная стоимость земельного участка: 1 870 000.0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900 000.00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 20 021 422.02 рублей с учетом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8 577.98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845 884.78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а нежилого фонда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967 306.80 рублей без учета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8 577.98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3.12.2014 на аукционе; Григорчук Петр Яковл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омещение 1004, г. Псков, ул. Советская, д. 1/3, КН 60:27:010313:03:3894-А:1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(84,0 кв. м) и подвал (117,4 кв. м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200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, г. Псков (№ 150/2014 от 24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65 8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65 8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411 694.9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3.12.2014 на аукционе; Григорчук Петр Яковл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омещение 1001, г. Псков, ул. Советская, д. 56/2, КН 60:27:010324:07:3748-А:1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подвал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9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, г. Псков (№ 177/2014 от 04.08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59 23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3.12.2014 первый аукцион (начальная цена продажи 1 459 230.00 рублей с учетом НДС) признан несостоявшимся, так как для участия в аукционе зарегистрировался только один из трех участников аукцион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омещение 1002, г. Псков, ул. Красноармейская, д. 29, КН 60:27:050313:12:433-А: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53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, г. Псков (№ 178/2014 от 04.08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53 46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3.12.2014 первый аукцион (начальная цена продажи 1 653 46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01.2015 второ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омещение 1002, г. Псков, ул. 1-я Поселочная, д. 13, КН 60:27:030508:12:8166-А: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791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, г. Псков (№ 179/2014 от 04.08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38 18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4.12.2014 первый аукцион (начальная цена продажи 2 538 18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01.2015 второ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Строка исключена</w:t>
            </w:r>
            <w:r>
              <w:rPr>
                <w:sz w:val="14"/>
                <w:szCs w:val="14"/>
              </w:rPr>
              <w:t xml:space="preserve"> с 08.10.2014 решением Псковской городской Думы от 26.09.2014 № 1182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омещение 1003, г. Псков, ул. Луговая, д. 1-б, КН 60:27:0170204: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Великие Луки - Аудит", г. Псков (№ 06/14-4112 от 25.06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 532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 не продан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Объявленный на 04.12.2014 первый аукцион (начальная цена продажи 610 532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25.11.2014 № 3026 </w:t>
            </w:r>
            <w:r>
              <w:rPr>
                <w:sz w:val="15"/>
                <w:szCs w:val="15"/>
              </w:rPr>
              <w:t xml:space="preserve">"О повторной продаже муниципального имущества ранее установленным Псковской городской Думой способом" </w:t>
            </w:r>
            <w:r>
              <w:rPr>
                <w:sz w:val="14"/>
                <w:szCs w:val="14"/>
              </w:rPr>
              <w:t>на 29.01.2015 второй аукцион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Помещение 1007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 Псков, ул. Советская, д. 1/3, КН 60:27:0190113:36, инвентарный номер 3894-А:1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ешение Псковской городской Думы </w:t>
            </w:r>
            <w:r>
              <w:rPr>
                <w:bCs/>
                <w:sz w:val="14"/>
                <w:szCs w:val="14"/>
              </w:rPr>
              <w:t>от 26.09.2014 № 11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Договор безвозмездного пользования нежилым помещением от 29.06.2012 N 4049 с Автономной некоммерческой организацией "Центр решения социальных проблем Союза пенсионеров Псковской области "Ветеранъ", заключенный сроком на 5 лет. Использование по договору: для осуществления уставной деятельнос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00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, г. Псков (№ 173/2014 от 30.07.2014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 83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 83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 432.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04.12.2014 на аукционе; Автономная некоммерческая организация "Центр решения социальных проблем союза пенсионеров Псковской области "Ветеранъ" (г.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3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14 335 550.00, </w:t>
            </w:r>
          </w:p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 xml:space="preserve">в том числе: от продажи объектов нежилого фонда: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 030 000.00; </w:t>
            </w:r>
          </w:p>
          <w:p>
            <w:pPr>
              <w:pStyle w:val="FORMATTEX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продажи земельных участков: 8 305 55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51 640 830.00, </w:t>
            </w:r>
            <w:r>
              <w:rPr>
                <w:bCs/>
                <w:sz w:val="14"/>
                <w:szCs w:val="14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 продажи объектов нежилого фонда: 42 819 910.25 рублей с учетом НДС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от продажи земельных участков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820 919.75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45 108 979.28, </w:t>
            </w:r>
            <w:r>
              <w:rPr>
                <w:bCs/>
                <w:sz w:val="14"/>
                <w:szCs w:val="14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 продажи объектов нежилого фонда: 36 288 059.53 рублей без учета НДС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от продажи земельных участков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820 919.75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1.2. Перечень муниципальных объектов нежилого фонда, приватизированных в 2014 году, из Прогнозного плана (программы) приватизации муниципального имущества города Пскова на 2013</w:t>
      </w:r>
      <w:r>
        <w:rPr/>
        <w:t xml:space="preserve"> год</w:t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6"/>
        <w:gridCol w:w="705"/>
        <w:gridCol w:w="732"/>
        <w:gridCol w:w="599"/>
        <w:gridCol w:w="1134"/>
        <w:gridCol w:w="1493"/>
        <w:gridCol w:w="1013"/>
        <w:gridCol w:w="1013"/>
        <w:gridCol w:w="1013"/>
        <w:gridCol w:w="1136"/>
        <w:gridCol w:w="1136"/>
        <w:gridCol w:w="3549"/>
      </w:tblGrid>
      <w:tr>
        <w:trPr>
          <w:tblHeader w:val="true"/>
          <w:trHeight w:val="74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именование, местонахождение, кадастровый номер объект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щая площадь объекта, кв. 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нимаемый этаж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едполагаемые сроки приват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еквизиты решения ПГД об условиях приватизации имуще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ременения объек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огноз поступлений денежных средств в бюджет города от продажи, руб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ценщик (номер и дата составления отчет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ыночная стоимость с учетом НДС, руб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Цена продажи, руб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тчет о выполнении (дата продажи, покупатель) или причина невыполнения. Порядок оплаты (срок рассрочки)</w:t>
            </w:r>
          </w:p>
        </w:tc>
      </w:tr>
      <w:tr>
        <w:trPr>
          <w:tblHeader w:val="true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 учетом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учета НДС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8, г. Псков, ул. Красноармейская, д. 26, инвентарный номер 6652-А:1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кв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17.07.2013 № 652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6"/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О "Консалт Оценка" (№ 118/2013 от 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 2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432 2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366 271.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26.09.2013 первый аукцион (начальная цена продажи 432 200.00 рублей с учетом НДС)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 xml:space="preserve">от 14.10.2013 № 2759 "О повторной продаже муниципального имущества ранее установленным Псковской городской Думой способом" на 04.12.2013 второ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 xml:space="preserve">Объект продан </w:t>
            </w:r>
            <w:r>
              <w:rPr>
                <w:sz w:val="14"/>
                <w:szCs w:val="14"/>
              </w:rPr>
              <w:t xml:space="preserve">29.01.2014 на аукционе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от </w:t>
            </w:r>
            <w:r>
              <w:rPr>
                <w:sz w:val="14"/>
                <w:szCs w:val="14"/>
              </w:rPr>
              <w:t>28.11.2013 № 3252 "О повторной продаже муниципального имущества ранее установленным Псковской городской Думой способом"; индивидуальный предприниматель Фомин Антон Анатоль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20, г. Псков, Рижский пр., д. 54, КН 60:27:050301:43:2557-А: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03.10.2013 № 751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7"/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 2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182/2013  от 1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724 4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724 4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613 898.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 xml:space="preserve">Объявленный на 03.12.2013 первый аукцион (начальная цена продажи 724 400.00 рублей с учетом НДС) признан несостоявшимся, так как по окончании срока подачи заявок на участие в аукционе подана только одна заявка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29.01.2014 на аукционе, объявленном </w:t>
            </w:r>
            <w:r>
              <w:rPr>
                <w:bCs/>
                <w:sz w:val="14"/>
                <w:szCs w:val="14"/>
              </w:rPr>
              <w:t xml:space="preserve">в соответствии с постановлением Администрации города Пскова </w:t>
            </w:r>
            <w:r>
              <w:rPr>
                <w:sz w:val="14"/>
                <w:szCs w:val="14"/>
              </w:rPr>
              <w:t>от 28.11.2013 № 3251 "О повторной продаже муниципального имущества ранее установленным Псковской городской Думой способом"; Федоров Игорь Вячеславо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rPr/>
            </w:pPr>
            <w:r>
              <w:rPr>
                <w:sz w:val="14"/>
                <w:szCs w:val="14"/>
              </w:rPr>
              <w:t>Муниципальное имущество,</w:t>
            </w:r>
          </w:p>
          <w:p>
            <w:pPr>
              <w:pStyle w:val="Formattext1"/>
              <w:spacing w:before="0" w:after="0"/>
              <w:rPr/>
            </w:pPr>
            <w:r>
              <w:rPr>
                <w:sz w:val="14"/>
                <w:szCs w:val="14"/>
              </w:rPr>
              <w:t>г. Псков, Прибрежный проезд, д. 2,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здание, КН 60:27:0170102:128, инв. № 7471, лит. А;</w:t>
            </w:r>
          </w:p>
          <w:p>
            <w:pPr>
              <w:pStyle w:val="Formattext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здание, КН 60:27:0110111:65;</w:t>
            </w:r>
          </w:p>
          <w:p>
            <w:pPr>
              <w:pStyle w:val="Formattext1"/>
              <w:spacing w:before="0" w:after="0"/>
              <w:rPr/>
            </w:pPr>
            <w:r>
              <w:rPr>
                <w:sz w:val="14"/>
                <w:szCs w:val="14"/>
              </w:rPr>
              <w:t>3) земельный участок, КН 60:27:0110111:64, общая площадь 3 350,0 кв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271,9;</w:t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) 3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кв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Псковской городской Думы от 03.10.2013 № 751 (с изменениями на 05.12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05 000.00</w:t>
              <w:br/>
              <w:t>и от продажи земельного участка 1 864 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0406/11-13 от 15.11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7 00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з них: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ыночная стоимость объектов: 123 000.00 рублей с учетом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рыночная стоимость земельного участка: 1 864 000.00 рублей без учета НДС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7 00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ов 246 795.30 рублей с учетом НДС;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sz w:val="14"/>
                <w:szCs w:val="14"/>
              </w:rPr>
              <w:t>цена продажи земельного участка 3 740 204.7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9 353.26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объектов 209 148.56 рублей без учета НДС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цена продажи земельного участка 3 740 204.70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Объект продан</w:t>
            </w:r>
            <w:r>
              <w:rPr>
                <w:sz w:val="14"/>
                <w:szCs w:val="14"/>
              </w:rPr>
              <w:t xml:space="preserve"> на аукционе 10.02.2014; ООО "Эстейт Менеджмент" (г. 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 143 600.00</w:t>
            </w:r>
            <w:r>
              <w:rPr>
                <w:bCs/>
                <w:sz w:val="14"/>
                <w:szCs w:val="14"/>
              </w:rPr>
              <w:t>, из них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 продажи объектов нежилого фонда: 1 403 395.30 рублей с учетом НДС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от продажи земельных участков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740 204.70 рублей без учета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 929 522.75</w:t>
            </w:r>
            <w:r>
              <w:rPr>
                <w:bCs/>
                <w:sz w:val="14"/>
                <w:szCs w:val="14"/>
              </w:rPr>
              <w:t>, из них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 продажи объектов нежилого фонда: 1 189 318.05 рублей без учета НДС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от продажи земельных участков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740 204.70 рублей без учета НД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keepNext w:val="true"/>
        <w:widowControl w:val="false"/>
        <w:spacing w:before="120" w:after="0"/>
        <w:rPr/>
      </w:pPr>
      <w:r>
        <w:rPr>
          <w:spacing w:val="0"/>
          <w:sz w:val="28"/>
          <w:szCs w:val="28"/>
        </w:rPr>
        <w:t>1.3. Перечень муниципальных объектов нежилого фонда, приватизированных в 2014 году</w:t>
      </w:r>
      <w:r>
        <w:rPr>
          <w:sz w:val="28"/>
          <w:szCs w:val="28"/>
        </w:rPr>
        <w:t xml:space="preserve"> </w:t>
      </w:r>
    </w:p>
    <w:p>
      <w:pPr>
        <w:pStyle w:val="Style9"/>
        <w:keepNext w:val="true"/>
        <w:widowControl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 отдельным Решениям Псковской городской Думы об условиях приватизации </w:t>
      </w:r>
    </w:p>
    <w:p>
      <w:pPr>
        <w:pStyle w:val="Style9"/>
        <w:keepNext w:val="true"/>
        <w:widowControl w:val="false"/>
        <w:spacing w:before="0" w:after="120"/>
        <w:rPr/>
      </w:pPr>
      <w:r>
        <w:rPr>
          <w:spacing w:val="0"/>
          <w:sz w:val="28"/>
          <w:szCs w:val="28"/>
        </w:rPr>
        <w:t>арендуемого муниципального имуще</w:t>
      </w:r>
      <w:r>
        <w:rPr/>
        <w:t>ства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25"/>
        <w:gridCol w:w="834"/>
        <w:gridCol w:w="1048"/>
        <w:gridCol w:w="2120"/>
        <w:gridCol w:w="2183"/>
        <w:gridCol w:w="1271"/>
        <w:gridCol w:w="1091"/>
        <w:gridCol w:w="1657"/>
        <w:gridCol w:w="1025"/>
        <w:gridCol w:w="2111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Наименование, местонахождение, кадастровый номер объек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щая площадь объекта, кв. м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нимаемый этаж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еквизиты решения Псковской городской Думы об условиях приватизации имуществ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бременения объект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ценщик (номер и дата составления отчета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ыночная стоимость с учетом НДС, руб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продажи, руб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тчет о выполнении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(дата продажи, покупатель)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ли причина невыполнения. Порядок оплаты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4"/>
                <w:szCs w:val="14"/>
              </w:rPr>
              <w:t>(срок рассрочки)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с учетом НД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учета НДС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1, г. Псков, Октябрьский пр., д. 1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10322:0005:1895-А:1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4.12.2013 № 881 "Об условиях приватизации арендуемого ООО "Сказ" муниципального объекта нежилого фонда по адресу: г. Псков, Октябрьский пр., д. 16 (помещение 1001)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Договор аренды объекта от 30.07.2012 № 4061 с ООО "Сказ", заключенный на срок до 01.07.2015. Использование по договору: под книжный магаз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243/2013 от 12.12.201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493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93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0 588 076.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4.01.2014; ООО "Сказ" (г. 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23, г. Псков, ул. Народная, д. 2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70201:105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66.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8.02.2014 № 922 "Об условиях приватизации арендуемого ООО-ПК "ПСКОВДОРМОСТ", ООО ПКП "Агат-1", ООО "Местпром" муниципального объекта нежилого фонда по адресу: г. Псков, ул. Народная, д. 25 (помещение 1023)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sz w:val="14"/>
                <w:szCs w:val="14"/>
              </w:rPr>
              <w:t xml:space="preserve">Договор аренды части нежилого помещения 1023 (общая площадь, сдаваемая в аренду – 231,8 кв. м, а также места общего пользования – 55,22 кв. м) от 01.05.2007 № 3820 с ООО-ПК "ПСКОВДОРМОСТ", заключенный на срок с 01.05.2007 по 01.05.2017. Использование по договору: под офис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sz w:val="14"/>
                <w:szCs w:val="14"/>
              </w:rPr>
              <w:t xml:space="preserve">Договор аренды части нежилого помещения 1023 (общая площадь, сдаваемая в аренду – 30,1 кв. м, а также места общего пользования – 7,22 кв. м) от 14.12.2012 № 4083 с ООО ПКП "Агат-1", заключенный на срок с 14.12.2012 по 01.07.2015. Использование по договору: под офис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/>
            </w:pPr>
            <w:r>
              <w:rPr>
                <w:sz w:val="14"/>
                <w:szCs w:val="14"/>
              </w:rPr>
              <w:t>Договор аренды части нежилого помещения 1023 (общая площадь, сдаваемая в аренду – 33,6 кв. м, а также места общего пользования – 8,06 кв. м) от 14.12.2012 № 4084 с ООО "Местпром", заключенный на срок с 14.12.2012 по 01.07.2015. Использование по договору: под офис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13/2014 от 30.01.201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0 823 74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9 172 661.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ов объекта – субъектов малого предпринимательства на приобретение арендуемого муниципального имущества в общую долевую собственность 16.04.2014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-ПК "ПСКОВДОРМОСТ" (г. Псков), ООО ПКП "Агат-1" (г. Псков), ООО "Местпром" (г. Псков). Порядок оплаты: в рассрочку на 5 лет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2, г. Псков, ул. Инженерная, д. 90-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60311:11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31.10.2014 № 1227 "Об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условиях приватизации арендуемого объекта нежилого фонда по адресу: г. Псков, ул. Инженерная, д. 90-а (помещение 1002)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Договор аренды объекта от 20.08.2012 с ООО "АСК", заключенный на срок до 02.07.2015. Использование по договору: под магази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218/2014 от 19.09.201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2 087 00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 768 644.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17.11.2014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АСК" (г. Псков). Порядок оплаты: в рассрочку на 5 лет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Помещение 1002, г. Псков, ул. Алексея Алёхина, д. 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110103:2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31.10.2014 № 1227 "Об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условиях приватизации арендуемого объекта нежилого фонда по адресу: г. Псков, ул. Инженерная, д. 90-а (помещение 1002)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Договор аренды объекта от 20.10.2010 № 4005 с ООО "ЖЭУ 16", заключенный на срок до 20.10.2015. Использование по договору: в целях осуществления деятельности по обслуживанию жилого фон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202/2014 от 10.09.201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857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30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 573 983.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17.11.2014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ЖЭУ 16" (г. Псков). Порядок оплаты: в рассрочку на 5 лет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4, г. Псков, Октябрьский пр., д. 16, КН 60:27:010322:0005:1895-А:10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1,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эта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05.07.2012 № 197 "Об условиях приватизации арендуемого муниципального объекта нежилого фонда по адресу: г. Псков, Октябрьский пр., д. 16 (помещение 1004)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Договор аренды объекта от 15.03.1993 N 32 с ООО "Барс", заключенный на срок с 15.03.1993 по 15.03.2018. Использование по договору: для торг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Решение Арбитражного суда Псковской области от 22.08.2014 по делу № А52-2697/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7 950 00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4"/>
                <w:szCs w:val="14"/>
              </w:rPr>
              <w:t>6 737 288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01.12.2014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Барс" (г. 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Псков, Октябрьский пр., д. 1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10322: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7.11.2014 № 1262 "Об условиях приватизации арендуемого ООО "Перекресток" муниципального объекта нежилого фонда по адресу: г. Псков, Октябрьский проспект, д. 18 (помещение 1006)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1) Договор аренды объекта от 01.04.2011 № 4018 с ООО "Перекресток", заключенный на срок до 01.07.2015. Использование по договору: под магазин, офис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2) Обязательства по содержанию, сохранению и использованию объекта культурного наследия федерального значения "Дом Сафьянщикова, 1912 г.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 187/2014 от 21.08.201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149 74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4"/>
                <w:szCs w:val="14"/>
              </w:rPr>
              <w:t>974 355.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15.12.2014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 "Перекресток" (г. Псков). Порядок оплаты: в рассрочку на 5 лет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е 1010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4"/>
                <w:szCs w:val="14"/>
              </w:rPr>
              <w:t>г. Псков, Октябрьский проспект, д. 41/4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Н 60:27:0020206:6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а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Решение Псковской городской Думы от 27.11.2014 № 1263 "Об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условиях приватизации арендуемого ООО − фирма "СТИЛЬ" муниципального объекта нежилого фонда по адресу: г. Псков, Октябрьский пр., д. 41/48 (помещение 1010)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4"/>
                <w:szCs w:val="14"/>
              </w:rPr>
              <w:t>Договор аренды объекта от 01.09.2005 № 3287 с ООО-фирма "СТИЛЬ", заключенный на срок до 01.04.2019. Использование по договору: под склад обув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№ 201/2014 от 09.09.201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631</w:t>
            </w:r>
            <w:r>
              <w:rPr>
                <w:sz w:val="14"/>
                <w:szCs w:val="14"/>
                <w:lang w:val="en-US"/>
              </w:rPr>
              <w:t> </w:t>
            </w:r>
            <w:r>
              <w:rPr>
                <w:sz w:val="14"/>
                <w:szCs w:val="14"/>
              </w:rPr>
              <w:t>15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14"/>
                <w:szCs w:val="14"/>
              </w:rPr>
              <w:t>2 229 788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Объект продан в порядке реализации преимущественного права арендатора объекта – субъектов малого предпринимательства на приобретение арендуемого муниципального имущества 15.12.2014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4"/>
                <w:szCs w:val="14"/>
              </w:rPr>
              <w:t>ООО − фирма "СТИЛЬ" (г. Псков). Порядок оплаты: в рассрочку на 5 лет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16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 044 796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2. Денежные средства, полученные от продажи</w:t>
      </w:r>
    </w:p>
    <w:p>
      <w:pPr>
        <w:pStyle w:val="Normal"/>
        <w:keepNext w:val="true"/>
        <w:widowControl w:val="false"/>
        <w:ind w:hanging="0"/>
        <w:jc w:val="center"/>
        <w:rPr/>
      </w:pPr>
      <w:r>
        <w:rPr>
          <w:b/>
          <w:sz w:val="28"/>
          <w:szCs w:val="28"/>
        </w:rPr>
        <w:t>муниципального имущества в 2014 году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2014 году в бюджет города Пскова от продажи муниципального имущества поступило 75 027 934,5 тыс. рублей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4"/>
      </w:tblGrid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737" w:right="73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Псковской городской Думы </w:t>
      </w:r>
      <w:r>
        <w:rPr>
          <w:bCs/>
          <w:color w:val="000001"/>
        </w:rPr>
        <w:t xml:space="preserve">от 27.06.2014 № 1097 </w:t>
      </w:r>
      <w:r>
        <w:rPr/>
        <w:t>"</w:t>
      </w:r>
      <w:r>
        <w:rPr>
          <w:bCs/>
          <w:color w:val="000001"/>
        </w:rPr>
        <w:t>О внесении изменений в Решение Псковской городской Думы от 24.12.2013 № 864 "Об утверждении Прогнозного плана (программы) приватизации муниципального имущества города Пскова на 2014 год" и об утверждении условий приватизации муниципального имущества в третьем квартале 2014 года</w:t>
      </w:r>
      <w:r>
        <w:rPr>
          <w:bCs/>
        </w:rPr>
        <w:t>"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Псковской городской Думы от 31.01.2014 № 895 "</w:t>
      </w:r>
      <w:r>
        <w:rPr>
          <w:bCs/>
        </w:rPr>
        <w:t>Об утверждении условий приватизации муниципального имущества в первом квартале 2014 года"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Псковской городской Думы </w:t>
      </w:r>
      <w:r>
        <w:rPr>
          <w:bCs/>
          <w:color w:val="000001"/>
        </w:rPr>
        <w:t xml:space="preserve">от 19.05.2014 № 1024 </w:t>
      </w:r>
      <w:r>
        <w:rPr/>
        <w:t>"</w:t>
      </w:r>
      <w:r>
        <w:rPr>
          <w:bCs/>
          <w:color w:val="000001"/>
        </w:rPr>
        <w:t>О внесении изменений в Решение Псковской городской Думы от 24.12.2013 № 864 "Об утверждении Прогнозного плана (программы) приватизации муниципального имущества города Пскова на 2014 год" и об утверждении условий приватизации муниципального имущества во втором квартале 2014 года</w:t>
      </w:r>
      <w:r>
        <w:rPr>
          <w:bCs/>
        </w:rPr>
        <w:t>"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шение Псковской городской Думы </w:t>
      </w:r>
      <w:r>
        <w:rPr>
          <w:bCs/>
          <w:color w:val="000001"/>
        </w:rPr>
        <w:t xml:space="preserve">от 26.09.2014 № 1182 </w:t>
      </w:r>
      <w:r>
        <w:rPr/>
        <w:t>"</w:t>
      </w:r>
      <w:r>
        <w:rPr>
          <w:bCs/>
          <w:color w:val="000001"/>
        </w:rPr>
        <w:t>О внесении изменений в некоторые правовые акты Псковской городской Думы, связанные с приватизацией муниципального имущества в 2014 году, и об утверждении условий приватизации муниципального имущества в четвертом квартале 2014 года</w:t>
      </w:r>
      <w:r>
        <w:rPr>
          <w:bCs/>
        </w:rPr>
        <w:t>"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Псковской городской Думы от 17.07.2013 № 652 "О внесении изменений в Решение Псковской городской Думы от 27 декабря 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третьем квартале 2013 года"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Псковской городской Думы от 03.10.2013 № 751 "О 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четвертом квартале 2013 года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1:00Z</dcterms:created>
  <dc:creator>Андрей Шубарцов</dc:creator>
  <dc:description/>
  <dc:language>en-US</dc:language>
  <cp:lastModifiedBy>Андреева Людмила Алексеевна</cp:lastModifiedBy>
  <cp:lastPrinted>2015-01-28T10:47:00Z</cp:lastPrinted>
  <dcterms:modified xsi:type="dcterms:W3CDTF">2015-01-28T07:51:00Z</dcterms:modified>
  <cp:revision>2</cp:revision>
  <dc:subject/>
  <dc:title>О  соучредительстве</dc:title>
</cp:coreProperties>
</file>