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>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ение жилых помещений в жило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ХАЙЛОВОЙ Галине Владимировне, проживающей составом семьи 16 человек (мать 1953 г.р., 4 сестры 1974, 1976, 1979, 1981 г.р., 2 брата 1985, 1986 г.р., 2 дочери 2000, 2013 г.р., 3 племянницы 2000, 2002, 2004 г.р., 3 племянника 2005, 2007, 2008 г.р.)  в двухкомнатной квартире № 52, общей площадью 42,0 кв.м, дома № 12 по ул.Гражданская, на состав семьи 3 человека (Михайлова А.Б. – дочь 2000 г.р., Михайлова К.С. – дочь 2013 г.р.) комнату № 13/3, жилой площадью 12,6 кв.м, дома № 98 по ул.Инженерная (состоят на учете нуждающихся в жилых помещениях с 1985 года, учетный № 42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ОЙ Римме Николаевне, проживающей составом семьи 2 человека (Грязнова Д.В. – дочь 1991 г.р.) в помещении МБОУ «Средняя общеобразовательная школа № 12», комнату жилой площадью 11,8 кв.м, общей – 18,4 кв.м, в квартире № 49, дома № 19 по ул.Бастионная с освобождением занимаемого помещения (состоят на учете нуждающихся в жилых помещениях с 2004 года, учетный № 315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У Игорю Александровичу, занимающему койко-место в комнате № 99, жилой площадью 13,0 кв.м, дома № 29/23 по ул.Киселева, на состав семьи 1 человек комнату № 20, жилой площадью 12,4 кв.м, дома № 8 по ул.Металлистов (состоит на учете нуждающихся в жилых помещениях с 2004 года, учетный № 3220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КЛИМУШИНОЙ Ольгой Михайловной на состав семьи 2 человека (Климушина А.А. – дочь 1993 г.р.) на комнату № 904, жилой площадью 16,2 кв.м, дома № 18 по ул.Инженерная (проживают с 2012 года, состоят на учете нуждающихся в жилых помещениях с 2009 года, учетный № 332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ЛЕДОВСКОЙ Аллой Михайловной на состав семьи 1 человек на комнату № 40, жилой площадью 17,3 кв.м, дома № 73 по Плехановскому посаду (проживает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ИЙКОВОЙ Татьяной Александровной на состав семьи 2 человека (Кийкова Е.А. – дочь 2006 г.р.) на комнату № 5, жилой площадью 17,1 кв.м, дома № 25 по ул.Боровая (проживают с 2006 года, состоят на учете нуждающихся в жилых помещениях с 1994 года, учетный № 126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БУКШОВАН Кристиной Александровной на состав семьи 5 человек (Букшован С.М. – муж 1981 г.р., Букшован Н.С. – сын 2002 г.р., Букшован М.С. – дочь 2004 г.р., Букшован А.С. – дочь 2006 г.р.) на комнаты № 1, жилой площадью 17,8 кв.м и № 3, жилой площадью 18,3 кв.м, дома № 25 по ул.Боровая (проживают с 2005 года, состоят на учете нуждающихся в жилых помещениях с 1984 года, учетный № 126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Управлением Федеральной службы безопасности России по Псковской области на однокомнатную квартиру № 71, жилой площадью 17,1 кв.м, общей – 34,7 кв.м, дома № 7 по ул.М.Доставалова (предоставляется с 2005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8:00Z</dcterms:created>
  <dc:creator>user</dc:creator>
  <dc:description/>
  <cp:keywords/>
  <dc:language>en-US</dc:language>
  <cp:lastModifiedBy>Иванова Юлия Павловна</cp:lastModifiedBy>
  <cp:lastPrinted>2014-12-19T15:57:00Z</cp:lastPrinted>
  <dcterms:modified xsi:type="dcterms:W3CDTF">2014-12-22T08:40:00Z</dcterms:modified>
  <cp:revision>3</cp:revision>
  <dc:subject/>
  <dc:title/>
</cp:coreProperties>
</file>