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  <w:szCs w:val="28"/>
        </w:rPr>
      </w:pPr>
      <w:r>
        <w:rPr>
          <w:spacing w:val="40"/>
          <w:szCs w:val="28"/>
        </w:rPr>
        <w:t>ПСКОВСКАЯ ГОРОДСКАЯ ДУМА</w:t>
      </w:r>
    </w:p>
    <w:p>
      <w:pPr>
        <w:pStyle w:val="Style9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раммы) приватиз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 на 2015 год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60"/>
        <w:ind w:firstLine="709"/>
        <w:rPr/>
      </w:pPr>
      <w:r>
        <w:rPr>
          <w:sz w:val="28"/>
          <w:szCs w:val="28"/>
        </w:rPr>
        <w:t>В целях обеспечения планомерности процесса приватизации, формирования доходов бюджета города Пскова, в соответствии с Федеральным законом от 21.12.200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8-ФЗ "О приватизации государственного и муниципального имущества", Федеральным законом от 06.10.200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1-ФЗ "Об общих принципах организации местного самоуправления в Российской Федерации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 11.07.2005 № 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твердить Прогнозный план (программу) приватизации муниципального имущества города Пскова на 2015 год согласно Приложению к настоящему Реш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Администрации города Пскова обеспечить в установленном порядке реализацию Прогнозного плана (программы) приватизации муниципального имущества города Пскова на 2015 год.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7"/>
        <w:gridCol w:w="1984"/>
        <w:gridCol w:w="2127"/>
      </w:tblGrid>
      <w:tr>
        <w:trPr/>
        <w:tc>
          <w:tcPr>
            <w:tcW w:w="55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                                                    Т.Л. Иванова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425" w:hanging="42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_________</w:t>
            </w:r>
          </w:p>
        </w:tc>
      </w:tr>
    </w:tbl>
    <w:p>
      <w:pPr>
        <w:pStyle w:val="Heading6"/>
        <w:numPr>
          <w:ilvl w:val="0"/>
          <w:numId w:val="0"/>
        </w:numPr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</w:rPr>
        <w:t>ПРОГНОЗНЫЙ ПЛАН (ПРОГРАММА) ПРИВАТИЗАЦИИ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</w:rPr>
        <w:t xml:space="preserve">МУНИЦИПАЛЬНОГО ИМУЩЕСТВА </w:t>
      </w:r>
      <w:r>
        <w:rPr>
          <w:rFonts w:cs="Times New Roman" w:ascii="Times New Roman" w:hAnsi="Times New Roman"/>
          <w:i w:val="false"/>
          <w:caps/>
        </w:rPr>
        <w:t>города</w:t>
      </w:r>
      <w:r>
        <w:rPr>
          <w:rFonts w:cs="Times New Roman" w:ascii="Times New Roman" w:hAnsi="Times New Roman"/>
          <w:i w:val="false"/>
        </w:rPr>
        <w:t xml:space="preserve"> ПСКОВА НА 2015 ГОД</w:t>
      </w:r>
    </w:p>
    <w:p>
      <w:pPr>
        <w:pStyle w:val="Style9"/>
        <w:spacing w:before="0" w:after="0"/>
        <w:rPr>
          <w:rFonts w:ascii="Times New Roman" w:hAnsi="Times New Roman" w:cs="Times New Roman"/>
          <w:b w:val="false"/>
          <w:b w:val="false"/>
          <w:i/>
          <w:i/>
          <w:spacing w:val="0"/>
          <w:sz w:val="28"/>
          <w:szCs w:val="28"/>
        </w:rPr>
      </w:pPr>
      <w:r>
        <w:rPr>
          <w:rFonts w:cs="Times New Roman"/>
          <w:b w:val="false"/>
          <w:i/>
          <w:spacing w:val="0"/>
          <w:sz w:val="28"/>
          <w:szCs w:val="28"/>
        </w:rPr>
      </w:r>
    </w:p>
    <w:p>
      <w:pPr>
        <w:pStyle w:val="Style9"/>
        <w:keepNext w:val="true"/>
        <w:spacing w:before="0" w:after="120"/>
        <w:rPr/>
      </w:pPr>
      <w:r>
        <w:rPr>
          <w:spacing w:val="0"/>
          <w:sz w:val="28"/>
          <w:szCs w:val="28"/>
        </w:rPr>
        <w:t>1. Перечень муниципальных объектов нежилого фонда, которые планируется приватизировать в 2015</w:t>
      </w:r>
      <w:r>
        <w:rPr/>
        <w:t xml:space="preserve"> году</w:t>
      </w:r>
    </w:p>
    <w:tbl>
      <w:tblPr>
        <w:tblW w:w="15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24"/>
        <w:gridCol w:w="1265"/>
        <w:gridCol w:w="2097"/>
        <w:gridCol w:w="1465"/>
        <w:gridCol w:w="2119"/>
        <w:gridCol w:w="2205"/>
        <w:gridCol w:w="2275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Наименование, местонахождение, кадастровый (инвентарный, условный) номер объект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бщая площадь объекта, кв. м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Год постройки здания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Назначение (использование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редполагаемые сроки приватизации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рогноз поступлений денежных средств в бюджет города Пскова от продажи муниципального имущества, руб.</w:t>
            </w:r>
          </w:p>
        </w:tc>
      </w:tr>
      <w:tr>
        <w:trPr>
          <w:tblHeader w:val="true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г. Псков, ул. Алексея Алехина, д. 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110104: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этаж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6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20"/>
              </w:rPr>
              <w:t>Муниципальное имущество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20"/>
              </w:rPr>
              <w:t>1) Здание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г. Псков, ул. Гоголя, д. 50, КН 60:27:0010319:33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20"/>
              </w:rPr>
              <w:t>2) Здание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г. Псков, ул. Гоголя, д. 50-а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20"/>
              </w:rPr>
              <w:t>3) Земельный участок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г. Псков, ул. Гоголя, д. 50-а, КН 60:27:0010305:35, площадь 1 880,0 кв. 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) 286.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) 317.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19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продажи объектов нежилого фонда: 1 506 0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863 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20"/>
              </w:rPr>
              <w:t>Объект незавершенного строительства - здание Дома творчества молодежи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20"/>
              </w:rPr>
              <w:t>г. Псков, Завеличенская наб., д. 2, КН 60:27:090304:0083:У11610-А и земельный участок с КН 60:27:0090304:131 площадью 12306,0 кв. 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6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продажи объекта нежилого фонда: 215 0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 105 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клад-гараж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 Псков, ул. Коммунальная, д. 25, КН 60:27:050103:50 инвентарный номер 8435, литера Б </w:t>
            </w:r>
            <w:r>
              <w:rPr>
                <w:bCs/>
                <w:iCs/>
                <w:sz w:val="20"/>
              </w:rPr>
              <w:t>и земельный участок с КН 60:27:0050103:21 площадью 285.0 кв. 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.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продажи объекта нежилого фонда: 2 195 0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7 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1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Красноармейская, д. 2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050401:6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 девятиэтажного зд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1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Красноармейская, д. 2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050401:6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.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 девятиэтажного зд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2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1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Красноармейская, д. 2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050401:6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.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 девятиэтажного зд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7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Красноармейская, д. 2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050401:6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.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 девятиэтажного зд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604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1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Красноармейская, д. 2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050401:6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 девятиэтажного зд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4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г. Псков, ул. Красноармейская, д. 29, КН 60:27:0050313:1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.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402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мещение 1009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Ленина, д. 1, инвентарный номер 5366-А:1009 (условный номер 60-60-01/019/2010-089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.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9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Леона Поземского, д. 44, КН 60:27:0010201:68, инвентарный номер 6586, литера 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.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917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8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Леона Поземского, д. 62, КН 60:27:0110206:103, инвентарный номер 7537, литера 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.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 и подв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77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Лепешинского, д. 7, КН 60:27:0030513:178, инвентарный номер 8373, литера 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6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 Луговая, д. 1-б, КН 60:27:0170204:1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.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8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Металлистов, д. 10 КН 60:27:0020106:1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.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468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1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Октябрьский пр., д. 14, КН 60:27:0010315:2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7.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321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Рижский пр., д. 60, КН 60:27:0050301:43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.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667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Плехановский посад, д. 71, КН 60:27:0020108: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8.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, подвал пятиэтажного жилого дома-общежития с встроенными нежилыми помещениями на первом этаж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636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г. Псков, ул. 1-я Поселочная, д. 13, КН 60:27:0120205:45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.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151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5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г. Псков, Сиреневый бульвар, д. 3, КН 60:27:0060309:3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6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 пятиэтажного зд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2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526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Свердлова, д. 42, КН 60:27:0010326:275, инвентарный номер 5963, литера 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.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нсар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128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дание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 Псков, ул. Советская, д. 42-г, КН 60:27:0010324:101 инвентарный номер 3507, литера В </w:t>
            </w:r>
            <w:r>
              <w:rPr>
                <w:bCs/>
                <w:iCs/>
                <w:sz w:val="20"/>
              </w:rPr>
              <w:t>и земельный участок с КН 60:27:0010324:290 площадью 721.0 кв. 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8.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рехэтажн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продажи объекта нежилого фонда: 16 322 0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650 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 Советская, д. 56/2, КН 60:27:0010324: 3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37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Труда, д. 21, КН 60:27:0010214:95, инвентарный номер 7554, литера 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83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201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Труда, д. 21, КН 60:27:0010214: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ва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49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653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16.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84 379 000.0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продажи объектов нежилого фонд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trike/>
                <w:sz w:val="20"/>
              </w:rPr>
            </w:pPr>
            <w:r>
              <w:rPr>
                <w:sz w:val="20"/>
              </w:rPr>
              <w:t>66 134 0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продажи земельных участков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8 245 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чень открытых акционерных обществ, находящиеся в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й </w:t>
      </w:r>
    </w:p>
    <w:p>
      <w:pPr>
        <w:pStyle w:val="Heading"/>
        <w:keepNext w:val="true"/>
        <w:spacing w:before="0" w:after="36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акции которых планируются к приватизации в 2015</w:t>
      </w:r>
      <w:r>
        <w:rPr/>
        <w:t xml:space="preserve"> году </w:t>
      </w:r>
    </w:p>
    <w:tbl>
      <w:tblPr>
        <w:tblW w:w="15309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6"/>
        <w:gridCol w:w="4408"/>
        <w:gridCol w:w="2895"/>
        <w:gridCol w:w="2634"/>
        <w:gridCol w:w="2408"/>
        <w:gridCol w:w="2408"/>
      </w:tblGrid>
      <w:tr>
        <w:trPr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Наименование, местонахожде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рытого акционерного общества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оличество акций, находящихся в муниципальной собственности (доля этих акций в общем количестве акций общества)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оличество акций, планируемых к приватизации (доля этих акций в общем количестве акций общества)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редполагаемые сроки приватизации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РОГНОЗ поступлений денежных средств в бюджет города Пскова от продажи акций, руб.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Открытое акционерное общество "Октябрь"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0000, г. Псков, площадь Ленина, д. 3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4010 шт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25,06 %)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10 ш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25,06 %)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кв.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 000 000.00</w:t>
            </w:r>
          </w:p>
        </w:tc>
      </w:tr>
      <w:tr>
        <w:trPr>
          <w:cantSplit w:val="true"/>
        </w:trPr>
        <w:tc>
          <w:tcPr>
            <w:tcW w:w="1290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000 000.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trHeight w:val="310" w:hRule="atLeast"/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.Н. Цецерский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09" w:top="1418" w:footer="2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4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21:00Z</dcterms:created>
  <dc:creator>Андрей Шубарцов</dc:creator>
  <dc:description/>
  <cp:keywords/>
  <dc:language>en-US</dc:language>
  <cp:lastModifiedBy>Иванова Юлия Павловна</cp:lastModifiedBy>
  <cp:lastPrinted>2014-12-15T09:33:00Z</cp:lastPrinted>
  <dcterms:modified xsi:type="dcterms:W3CDTF">2014-12-15T13:47:00Z</dcterms:modified>
  <cp:revision>4</cp:revision>
  <dc:subject/>
  <dc:title>О  соучредительстве</dc:title>
</cp:coreProperties>
</file>