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Открытому акционерному обществу междугородной и международной электрической связи «Ростелеком» нежилого помещения 1002, расположенного по адресу:                 г. Псков, ул. Боровая, д. 1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ткрытому акционерному обществу междугородной и международной электрической связи «Ростелеком» нежилого помещения 1002 с КН 60:27:0070201:12577, площадью - 12,1 кв.м, находящегося в муниципальной собственности муниципального образования «Город Псков»,  расположенного  по  адресу:   г. Псков, ул. Боровая, д. 16 для размещения АТС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User</dc:creator>
  <dc:description/>
  <dc:language>en-US</dc:language>
  <cp:lastModifiedBy>Иванова Юлия Павловна</cp:lastModifiedBy>
  <cp:lastPrinted>2013-09-26T11:47:00Z</cp:lastPrinted>
  <dcterms:modified xsi:type="dcterms:W3CDTF">2014-12-05T09:07:00Z</dcterms:modified>
  <cp:revision>2</cp:revision>
  <dc:subject/>
  <dc:title/>
</cp:coreProperties>
</file>