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на новый срок в безвозмездное пользование Псковской областной общественной организации «Чудской проект» части нежилого помещения, расположенного по адресу: г. Псков, ул. Я. Фабрициуса, д. 2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а новый срок в безвозмездное пользование Псковской областной общественной организации «Чудской проект» части нежилого помещения с КН 60:27:020202:24:35-А:1005 общей площадью 53,5 кв.м, находящегося в муниципальной собственности муниципального образования «Город Псков», расположенного по адресу:      г. Псков,  ул. Я.Фабрициуса, д. 2а,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533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User</dc:creator>
  <dc:description/>
  <cp:keywords/>
  <dc:language>en-US</dc:language>
  <cp:lastModifiedBy>Иванова Юлия Павловна</cp:lastModifiedBy>
  <cp:lastPrinted>2014-12-05T12:44:00Z</cp:lastPrinted>
  <dcterms:modified xsi:type="dcterms:W3CDTF">2014-12-05T09:44:00Z</dcterms:modified>
  <cp:revision>3</cp:revision>
  <dc:subject/>
  <dc:title/>
</cp:coreProperties>
</file>