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9, статьями </w:t>
      </w:r>
      <w:r>
        <w:rPr>
          <w:sz w:val="28"/>
          <w:szCs w:val="28"/>
        </w:rPr>
        <w:t>99, 100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ей 13 Федерального закона от 29.12.2004         № 189-ФЗ «О введении в действие Жилищного кодекса Российской Федерации», 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 жилых помещений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ОП Андрею Анатольевичу, проживающему составом семьи 3 человека (Тороп А.Г. – отец 1956 г.р., Тороп С.А. – сын 2009 г.р.) в комнате жилой площадью 17,6 кв.м, общей – 21,8 кв.м, в двухкомнатной квартире № 43, дома № 28 по ул.Труда, освободившуюся комнату  жилой площадью 11,1 кв.м, общей – 13,8 кв.м в этой же квартире. Вся жилая площадь составит: двухкомнатная квартира жилой площадью 28,7 кв.м, общей – 35,6 кв.м (Постановлением Администрации города Пскова от 04.09.2014 № 2163 семья признана малоимущей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ВИНОГРАДОВОЙ Мариной Николаевной на состав семьи 3 человека (Виноградов А.Р. – сын 2006 г.р., Виноградов С.Р. – сын 2010 г.р.) на однокомнатную квартиру № 2, жилой площадью 17,1 кв.м, общей – 32,8 кв.м, дома № 66 по ул.Коммунальная (проживают с 2004  года, состоят на учете нуждающихся в жилых помещениях с 2011 года, учетный № 386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ХОЛМОВОЙ Лидией Ивановной на состав семьи 1 человек на однокомнатную квартиру № 47, жилой площадью 17,1 кв.м, общей – 32,7 кв.м, дома № 17 по ул.Байкова (проживает с 1998 года, состоит на учете нуждающихся в жилых помещениях с 2000 года, учетный № 201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ЛЕКСАНДРОВОЙ Светланой Васильевной на состав семьи 2 человека (Александров М.С. – сын  1988 г.р.) на комнату № 120, жилой площадью 18,6 кв.м, дома № 29/23 по ул.Киселева (проживают с 2012 года, состоят на учете нуждающихся в жилых помещениях с 2004 года, учетный № 315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ДЕМИНОЙ Оксаной Ивановной на состав семьи 5 человек (Демин Н.Н. – сын 1992 г.р., Демина А.Н. – дочь 1995 г.р., Демина В.К. – дочь 1999 г.р., Назаров А.В. – сын 2006 г.р.) на двухкомнатный блок № 906, жилой площадью 28,8 кв.м, дома № 18 по ул.Инженерная (проживают с 2013 года, состоят на учете нуждающихся в жилых помещениях с 2001 года, учетный № 224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ЛЫШЕВОЙ Ниной Васильевной на состав семьи 2 человека (Малышев Г.А. – сын 1959 г.р.) на комнату № 20, жилой площадью 18,5 кв.м, дома № 96 по ул.Советская (проживает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ШИНКОВСКИМ Павлом Васильевичем на состав семьи 1 человек на комнату № 64, жилой площадью 15,1 кв.м. дома № 31 по ул.Первомайская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ЕТРОВОЙ Алевтиной Алексеевной на состав семьи 1 человек на однокомнатную квартиру № 18а, жилой площадью 14,9 кв.м, общей – 27,6 кв.м, дома № 98 по ул.Инженерная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, жилой площадью 20,3 кв.м, общей – 39,8 кв.м, дома № 18 по ул.Инженерная (проживае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ЕЛИКОПОЛЬСКОЙ Инной Ивановной на состав семьи 8 человек (Великопольский Е.С. – муж 1956 г.р., Цветков Д.В. – сын 1980 г.р., Силин В.Н. – сын 1984 г.р., Великопольский С.Е. – сын 1988 г.р., Великопольский А.Е. – сын 1991 г.р., Цветков И.Д. – внук 2011 г.р., Силин М.В. – внук 2012 г.р.) на комнату  жилой площадью 18,5 кв.м, в квартире № 4, дома № 21 по ул.Труд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ОЗНЮК Снежаной Александровной на состав семьи 4 человека (Семеняк Р.Н. – сын 1996 г.р., Семеняк О.Н. – дочь 1997 г.р., Филимонов А.А. – сын 2006 г.р.) на комнату № 206, жилой площадью 18,3 кв.м, дома № 18а по ул.Киселева (проживает с 2013 года, состоит на учете нуждающихся в жилых помещениях с 2013 года, учетный № 409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ОДОЛЯКИНОЙ Дианой Николаевной на состав семьи 1 человек на двухкомнатную квартиру № 63, жилой площадью 28,0 кв.м, общей – 52,5 кв.м, дома № 3а по ул.Рокоссовского (проживает с 1997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 № 2» на однокомнатную квартиру № 62, жилой площадью 18,9 кв.м, общей – 35,9 кв.м, дома № 76/2 по Рижскому проспекту для проживания специалистов больницы (предоставляется с 2010 года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С отнесением к жилым помещениям маневрен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ую квартиру № 32, общей площадью 44,4 кв.м, дома № 11б по ул.Граждан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отнесением 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ИНИНУ Дмитрию Геннадьевичу на состав семьи 3 человека (Калинина Н.В. – жена 1990 г.р., Калинина В.Д. – дочь 2014 г.р.) двухкомнатную квартиру № 7, общей площадью 64,5 кв.м,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РОНОВУ Сергею Андреевичу на состав семьи 2 человека (Миронова Е.А. – жена 1990 г.р.) однокомнатную квартиру № 128, общей площадью 32,8 кв.м, дома № 93а по ул.Юбилей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НИНУ Дмитрию Викторовичу на состав семьи 3 человека (Веснина Д.С. – жена 1990 г.р., Веснин И.Д. – сын 2012 г.р.) двухкомнатную квартиру № 87, общей площадью 62,7 кв.м, дома № 28 по ул.Шеста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сключение жилых помещений из специализирован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 № 1, жилой площадью 22,1 кв.м, общей – 44,5 кв.м, дома № 6 по ул.Торошинская, предоставленной Распоряжением Администрации города Пскова от 19.11.1995 № 3038-р МУ «УМР № 11» в качестве служебного жилого помещения, и заключением договора социального найма на указанное жилое помещение с ЛЕБЕДЕВЫМ Александром Алексеевичем на состав семьи 2 человека (Шальнова А.Н. – мать 1977 г.р.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3:00Z</dcterms:created>
  <dc:creator>user</dc:creator>
  <dc:description/>
  <cp:keywords/>
  <dc:language>en-US</dc:language>
  <cp:lastModifiedBy>Иванова Юлия Павловна</cp:lastModifiedBy>
  <cp:lastPrinted>2014-12-05T12:20:00Z</cp:lastPrinted>
  <dcterms:modified xsi:type="dcterms:W3CDTF">2014-12-08T14:25:00Z</dcterms:modified>
  <cp:revision>3</cp:revision>
  <dc:subject/>
  <dc:title/>
</cp:coreProperties>
</file>