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пунктом 3 части 2 статьи 57, статьей 63 </w:t>
      </w:r>
      <w:r>
        <w:rPr>
          <w:sz w:val="28"/>
          <w:szCs w:val="28"/>
        </w:rPr>
        <w:t xml:space="preserve">Жилищного кодекса Российской Федерации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.п. Главы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Т.Л. 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ы жилищного фонда муниципального образования «Город Псков», передаваемые по договорам социального найма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Предоставление жилых помещений по договорам социального найма в соответствии с пунктом 3 части 2 статьи 57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ВЧЕНКО Игорю Владимировичу, проживающему в двухкомнатной квартире № 304, общей площадью 36,1 кв.м, дома № 19 по ул.Народная, принадлежащей на праве собственности тете - Кухальской Т.Г, на состав семьи 1 человек однокомнатную квартиру № 11, жилой площадью 17,1 кв.м, общей – 33,3 кв.м, дома № 34 по ул.Новоселов, со снятием с очереди по учетному № 4104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7:00Z</dcterms:created>
  <dc:creator>user</dc:creator>
  <dc:description/>
  <cp:keywords/>
  <dc:language>en-US</dc:language>
  <cp:lastModifiedBy>Иванова Юлия Павловна</cp:lastModifiedBy>
  <cp:lastPrinted>2014-12-02T09:16:00Z</cp:lastPrinted>
  <dcterms:modified xsi:type="dcterms:W3CDTF">2014-12-04T13:14:00Z</dcterms:modified>
  <cp:revision>3</cp:revision>
  <dc:subject/>
  <dc:title/>
</cp:coreProperties>
</file>