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, расположенного по адресу: г. Псков, ул. Советская, 8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.1 Федерального закона от 26.07.2006 № 135-ФЗ «О защите конкуренции»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муниципальному бюджетному образовательному учреждению дополнительного образования детей «Детская музыкальная школа №4» части нежилого помещения с КН 60:27:020312:0003:6181 - А:1004, площадью - 56,1 кв.м, находящегося в муниципальной собственности муниципального образования «Город Псков», расположенного по адресу: г. Псков, ул. Советская, 85, для размещения муниципального образовательного учреждения дополнительного образования детей «Детская музыкальная школа № 4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User</dc:creator>
  <dc:description/>
  <cp:keywords/>
  <dc:language>en-US</dc:language>
  <cp:lastModifiedBy>Иванова Юлия Павловна</cp:lastModifiedBy>
  <cp:lastPrinted>2014-12-01T11:25:00Z</cp:lastPrinted>
  <dcterms:modified xsi:type="dcterms:W3CDTF">2014-12-04T11:27:00Z</dcterms:modified>
  <cp:revision>3</cp:revision>
  <dc:subject/>
  <dc:title>ПСКОВСКАЯ ГОРОДСКАЯ ДУМА</dc:title>
</cp:coreProperties>
</file>