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добрении </w:t>
      </w:r>
      <w:r>
        <w:rPr>
          <w:kern w:val="2"/>
          <w:sz w:val="28"/>
        </w:rPr>
        <w:t xml:space="preserve">крупных сделок муниципального предприятия г. Пскова «Горводоканал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 соответствии с пунктом 15 статьи 20, статьей 23 Федерального закона «О государственных и муниципальных унитарных предприятиях» от 14.11.2002 №161-ФЗ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Одобрить муниципальному предприятию г.Пскова «Горводоканал» крупные сделки:</w:t>
      </w:r>
    </w:p>
    <w:p>
      <w:pPr>
        <w:pStyle w:val="Normal"/>
        <w:ind w:firstLine="720"/>
        <w:jc w:val="both"/>
        <w:rPr/>
      </w:pPr>
      <w:r>
        <w:rPr>
          <w:sz w:val="28"/>
        </w:rPr>
        <w:t>1) на поставку электрической энергии с ОАО «Псковэнергосбыт»  с максимальной суммой 141 450 000 (Сто сорок один миллион четыреста пятьдесят тысяч) рублей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) на поставку нефтепродуктов с максимальной суммой 12 556 960 (Двенадцать миллионов пятьсот пятьдесят шесть тысяч девятьсот шестьдесят) рублей, включая НДС;  </w:t>
      </w:r>
    </w:p>
    <w:p>
      <w:pPr>
        <w:pStyle w:val="Normal"/>
        <w:ind w:firstLine="720"/>
        <w:jc w:val="both"/>
        <w:rPr/>
      </w:pPr>
      <w:r>
        <w:rPr>
          <w:sz w:val="28"/>
        </w:rPr>
        <w:t>3) по поставке химреагентов с максимальной суммой 41 906 424 (Сорок один миллион девятьсот шесть тысяч четыреста двадцать четыре) рубля 80 копеек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4) по поставке хлора жидкого в контейнерах с максимальной суммой 11 600 000 (Одиннадцать миллионов шестьсот шесть тысяч двести восемьдесят пять) рублей 60 копеек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5) на отпуск питьевой воды и прием сточных вод с ООО «Военный городок» с максимальной суммой 6 523 000 (Шесть миллионов пятьсот двадцать три тысячи) рублей, 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6) на отпуск питьевой воды и прием сточных вод с ООО «Управляющая организация «Восьмой район» с максимальной суммой 11 518 000 (Одиннадцать миллионов пятьсот восемнадцать тысяч) рублей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7) на отпуск питьевой воды и прием сточных вод с ООО  УО «Девятый район» с максимальной суммой 10 739 000 (Десять миллионов семьсот тридцать девять тысяч) рублей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8) на отпуск питьевой воды и прием сточных вод с ООО УО «Десятый район» с максимальной суммой 13 614 000 (Тринадцать миллионов шестьсот четырнадцать тысяч) рублей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9) на отпуск питьевой воды и прием сточных вод с ООО УО «Десятый район плюс» с максимальной суммой 7 560 000 (Семь миллионов пятьсот шестьдесят тысяч) рублей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10) на отпуск питьевой воды и прием сточных вод с муниципальным бюджетным учреждением города Пскова «Жилище» с максимальной суммой 20 267 000 (Двадцать миллионов двести шестьдесят семь тысяч) рублей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11) на отпуск питьевой воды и прием сточных вод с ООО УО «Жилсервис» с максимальной суммой 11 735 000 (Одиннадцать миллионов семьсот тридцать пять тысяч) рублей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12) на отпуск питьевой воды и прием сточных вод с ООО «ЖЭУ-16» с максимальной суммой 6 481 000 (Шесть миллионов четыреста восемьдесят одна тысяча) рублей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13) на отпуск питьевой воды и прием сточных вод с ООО «Микрорайон 13» с максимальной суммой 12 555 000 (Двенадцать  миллионов пятьсот пятьдесят пять тысяч ) рублей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14) на отпуск питьевой воды и прием сточных вод с ООО «Микрорайон №11» с максимальной суммой 5 608 000 (Пять миллионов шестьсот восемь тысяч) рублей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15) на отпуск питьевой воды и прием сточных вод с ООО «Микрорайон №2» с максимальной суммой 14 901 000 (Четырнадцать миллионов девятьсот одна тысяча) рублей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16) на отпуск питьевой воды и прием сточных вод с ООО «Микрорайон №5» с максимальной суммой 6 139 000 (Шесть миллионов сто тридцать девять тысяч) рублей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17) на отпуск питьевой воды и прием сточных вод с ООО «Микрорайон №6» с максимальной суммой 7 758 000 (Семь миллионов  семьсот пятьдесят восемь тысяч) рублей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18) на отпуск питьевой воды и прием сточных вод с ООО «Микрорайон №7» с максимальной суммой 15 237 000 (Пятнадцать миллионов двести тридцать семь тысяч) рублей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19) на отпуск питьевой воды и прием сточных вод с ГБУЗ «Псковская областная больница» с максимальной суммой 8 876 000 (Восемь миллионов восемьсот семьдесят шесть тысячи) рублей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20) на отпуск питьевой воды и прием сточных вод с ООО УО «Пароменское» с максимальной суммой 12 353 000 (Двенадцать миллионов триста пятьдеся три тысячи) рублей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21) на отпуск питьевой воды и прием сточных вод с ООО УО «Первый район» с максимальной суммой 6 583 000 (Шесть миллионов пятьсот восемьдесят три тысячи) рублей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22) на отпуск питьевой воды и прием сточных вод с ООО УО «Первый район Плюс» с максимальной суммой 6 052 000 (Шесть миллионов пятьдесят две тысячи) рублей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23) на отпуск питьевой воды и прием сточных вод с ООО УО «ТЭЗиИС» с максимальной суммой 12 767 000 (Двенадцать миллионов семьсот шестьдесят семь тысяч) рублей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24) на отпуск питьевой воды и прием сточных вод с муниципальным предприятием г.Пскова «Псковские тепловые сети» с максимальной суммой 73 458 000 (Семьдесят три миллиона четыреста пятьдесят восемь тысяч) рублей, включая НДС</w:t>
      </w:r>
    </w:p>
    <w:p>
      <w:pPr>
        <w:pStyle w:val="Normal"/>
        <w:ind w:firstLine="720"/>
        <w:jc w:val="both"/>
        <w:rPr/>
      </w:pPr>
      <w:r>
        <w:rPr>
          <w:sz w:val="28"/>
        </w:rPr>
        <w:t>25) на отпуск питьевой воды и прием сточных вод с  Октябрьской дирекцией по тепловодоснабжению – структурным подразделением Центральной дирекции по тепловодоснабжению – филиалом ОАО «РЖД» с максимальной суммой 6 699 000 (Шесть миллионов шестьсот девяносто девять тысяч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6) на отпуск питьевой воды и прием сточных вод с ООО «Славянка» с максимальной суммой 27 788 0000 (Двадцать семь миллионов семьсот восемьдесят восемь тысяч) рублей, включая НДС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>
          <w:kern w:val="2"/>
          <w:sz w:val="28"/>
        </w:rPr>
        <w:t xml:space="preserve">И.п. Главы Администрации города Пскова                                  Т.Л. Иванова  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43" w:hanging="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32:00Z</dcterms:created>
  <dc:creator>EW/LN/CB</dc:creator>
  <dc:description/>
  <cp:keywords>Ethan</cp:keywords>
  <dc:language>en-US</dc:language>
  <cp:lastModifiedBy>Иванова Юлия Павловна</cp:lastModifiedBy>
  <cp:lastPrinted>2014-12-01T11:32:00Z</cp:lastPrinted>
  <dcterms:modified xsi:type="dcterms:W3CDTF">2014-12-04T11:25:00Z</dcterms:modified>
  <cp:revision>3</cp:revision>
  <dc:subject/>
  <dc:title>Ethan Frome</dc:title>
</cp:coreProperties>
</file>