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ых сделок, связанных с осуществлением хозяйственной деятельности пред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услуг по газоснабжению с ООО «Газпром межрегионгаз Псков» с максимальной суммой 1 063 521 662 (Один миллиард шестьдесят три миллиона пятьсот двадцать одна тысяча шестьсот шестьдесят два) руб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 xml:space="preserve">по закупке услуг по электроснабжению с ОАО «Псковэнергосбыт» с максимальной суммой 118 256 009 (Сто восемнадцать миллионов двести пятьдесят шесть тысяч девять) рублей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услуг по водоснабжению и канализации с                    МП г. Пскова «Горводоканал» с максимальной суммой 82 411 118 (Восемьдесят два миллиона четыреста одиннадцать тысяч сто восемнадцать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труб стальных с максимальной суммой 17 000 000 (Семнадцат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систем компонентов ППУ с максимальной суммой 7000000 (Сем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трубы-оболочки полиэтиленовой с максимальной суммой 9000000 (Девят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топлива для автомобилей и специальной техники (бензин, дизельное топливо) с максимальной суммой 10 000 000 (Десят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закупке специального электрооборудования систем частотного регулирования производственных объектов, а также услуг по ремонту, обслуживанию, проектированию с ЗАО ИЦ «АРТ» с максимальной суммой 7 500 000 (Семь миллионов пятьсот тысяч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>по закупке комплекса работ по ремонту котла КВГМ-50-150 №4 котельной №1 «Районная» по ул. Гаражный проезд, д.12 с предельной суммой 26 054 000 (Двадцать шесть миллионов пятьдесят четыре тысячи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комплекта оборудования, включающего в себя котел КВГМ-4,65-150 с автоматизированной газовой горелкой и дымовой трубой  (Н 20м, Ду 720 мм) с предельной суммой 5 400 000 (Пять миллионов четыреста тысяч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комплекта оборудования, включающего в себя котел ДЕВ-25-14-ГМО с экономайзером ЭП-1-808 и системой автоматизированного управления (САУ) для котельной №18 по ул. Маргелова в части технологического присоединения района «Борисовичи» с предельной суммой 16 000 000 (Шестнадцат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закупке комплекта оборудования для реконструкции сетей установки котельной №1 «Районная» по ул. Гаражный проезд, д.12 включающего в себя сетевой насос 1 Д1250-125 с электроприводом 630 кВт и системой частотного регулирования с предельной суммой 26 845 000 (Двадцать шесть миллионов восемьсот сорок пять тысяч)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1:00Z</dcterms:created>
  <dc:creator>EW/LN/CB</dc:creator>
  <dc:description/>
  <cp:keywords>Ethan</cp:keywords>
  <dc:language>en-US</dc:language>
  <cp:lastModifiedBy>la.andreeva</cp:lastModifiedBy>
  <cp:lastPrinted>2014-11-07T10:49:00Z</cp:lastPrinted>
  <dcterms:modified xsi:type="dcterms:W3CDTF">2014-11-19T15:21:00Z</dcterms:modified>
  <cp:revision>2</cp:revision>
  <dc:subject/>
  <dc:title>Ethan Frome</dc:title>
</cp:coreProperties>
</file>