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унктом 2.5 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их земельных участков, находящих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3"/>
        <w:gridCol w:w="2845"/>
        <w:gridCol w:w="228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 16-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110208: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д. 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30513: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стенная, д. 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60222: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д. 2-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60202: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д. 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30508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р., д. 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140607: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лехановский посад, д. 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20101: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. Искры, д. 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20101: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2"/>
        <w:gridCol w:w="1725"/>
        <w:gridCol w:w="107"/>
        <w:gridCol w:w="2127"/>
        <w:gridCol w:w="211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4:00Z</dcterms:created>
  <dc:creator>Андрей Шубарцов</dc:creator>
  <dc:description/>
  <dc:language>en-US</dc:language>
  <cp:lastModifiedBy>la.andreeva</cp:lastModifiedBy>
  <cp:lastPrinted>2014-11-19T18:24:00Z</cp:lastPrinted>
  <dcterms:modified xsi:type="dcterms:W3CDTF">2014-11-19T15:24:00Z</dcterms:modified>
  <cp:revision>2</cp:revision>
  <dc:subject/>
  <dc:title>О  соучредительстве</dc:title>
</cp:coreProperties>
</file>