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Псковской городской Думы от 19.05.2014 № 1024 "</w:t>
            </w:r>
            <w:r>
              <w:rPr>
                <w:bCs/>
                <w:color w:val="000001"/>
                <w:sz w:val="28"/>
                <w:szCs w:val="28"/>
              </w:rPr>
              <w:t>О 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19.05.2014 № 1024 "</w:t>
      </w:r>
      <w:r>
        <w:rPr>
          <w:bCs/>
          <w:color w:val="000001"/>
          <w:sz w:val="28"/>
          <w:szCs w:val="28"/>
        </w:rPr>
        <w:t>О 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</w:t>
      </w:r>
      <w:r>
        <w:rPr>
          <w:sz w:val="28"/>
          <w:szCs w:val="28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"3. Установить цену первоначального предложения муниципального имущества, указанного в таблице 1 "Перечень муниципального имущества, планируемого к продаже посредством публичного предложения" Приложения 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1 к настоящему Решению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3.1. Не определять начальную цену муниципального имущества, указанного в таблице 2 "Перечень муниципального имущества, планируемого к продаже без объявления цены" Приложения 1 к настоящему Решению."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"5. Осуществить приватизацию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муниципального имущества, указанного в таблице 1 "Перечень муниципального имущества, планируемого к продаже посредством публичного предложения" Приложения 1 к настоящему решению: продажа муниципального имущества посредством публичного предложени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2) муниципального имущества, указанного в таблице 2 "Перечень муниципального имущества, планируемого к продаже без объявления цены" Приложения 1 к настоящему решению: продажа муниципального имущества без объявления цены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ложение 1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</w:tblGrid>
      <w:tr>
        <w:trPr>
          <w:trHeight w:val="990" w:hRule="atLeast"/>
        </w:trPr>
        <w:tc>
          <w:tcPr>
            <w:tcW w:w="491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4 № 1024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ируемого к приватизации во втором квартале 2014 года </w:t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Перечень муниципального имущества, планируемого к продаже посредством публичного предложения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92"/>
        <w:gridCol w:w="1056"/>
        <w:gridCol w:w="1470"/>
        <w:gridCol w:w="3405"/>
        <w:gridCol w:w="3146"/>
        <w:gridCol w:w="2355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 нежилого фонда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 объекта нежилого фон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/ ввода в эксплуатацию объекта нежилого фон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 нежилого фон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первоначального предложения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дание, г. Псков, ул. Олега Кошевого, д. 5, </w:t>
            </w:r>
            <w:r>
              <w:rPr>
                <w:bCs/>
                <w:sz w:val="16"/>
                <w:szCs w:val="16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 484 700</w:t>
            </w:r>
            <w:r>
              <w:rPr>
                <w:sz w:val="16"/>
                <w:szCs w:val="16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 530 200 </w:t>
            </w:r>
            <w:r>
              <w:rPr>
                <w:sz w:val="16"/>
                <w:szCs w:val="16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560 700 </w:t>
            </w:r>
            <w:r>
              <w:rPr>
                <w:sz w:val="16"/>
                <w:szCs w:val="16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хническое состояние объекта ветхое, износ 70 %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 213 300 </w:t>
            </w:r>
            <w:r>
              <w:rPr>
                <w:sz w:val="16"/>
                <w:szCs w:val="16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без объявления ц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7"/>
        <w:gridCol w:w="1054"/>
        <w:gridCol w:w="1466"/>
        <w:gridCol w:w="3559"/>
        <w:gridCol w:w="3033"/>
        <w:gridCol w:w="2259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 нежилого фонда, кв. 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 объекта нежилого фонд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/ ввода в эксплуатацию объекта нежилого фон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 нежилого фон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нформационного сообщения о продаже муниципального имущества посредством публичного предложения, которая была признана несостоявшейся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 (первая продаж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 (вторая продаж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Андрей Шубарцов</dc:creator>
  <dc:description/>
  <cp:keywords/>
  <dc:language>en-US</dc:language>
  <cp:lastModifiedBy>Иванова Юлия Павловна</cp:lastModifiedBy>
  <cp:lastPrinted>2014-11-12T09:52:00Z</cp:lastPrinted>
  <dcterms:modified xsi:type="dcterms:W3CDTF">2014-11-14T12:32:00Z</dcterms:modified>
  <cp:revision>3</cp:revision>
  <dc:subject/>
  <dc:title>О  соучредительстве</dc:title>
</cp:coreProperties>
</file>