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Перекресток" муниципального объекта нежилого фонда по адресу: г. Псков, Октябрьский пр., д. 18 (помещение 1006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ОО "Перекресток" муниципального объекта нежилого фонда по адресу: г. Псков, Октябрьский пр., д. 18 (помещение 1006) (далее – Объект)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keepLines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ключить в условия приватизации Объекта, являющегося частью объекта культурного наследия федерального значения </w:t>
      </w:r>
      <w:r>
        <w:rPr>
          <w:color w:val="000000"/>
          <w:sz w:val="28"/>
          <w:szCs w:val="28"/>
        </w:rPr>
        <w:t>"Дом Сафьянщикова, 1912 г."</w:t>
      </w:r>
      <w:r>
        <w:rPr>
          <w:sz w:val="28"/>
          <w:szCs w:val="28"/>
        </w:rPr>
        <w:t>, условия охранного обязательства, определенные Министерством культуры Российской Федерации 13.10.2014, согласно Приложению 2 к настоящему Решению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Перекресток" (ОГРН 1066027046436, ИНН 6027099189) на приобретение арендуемого муниципального имущест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9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>И.В. Калаш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7"/>
        <w:gridCol w:w="1116"/>
        <w:gridCol w:w="1405"/>
        <w:gridCol w:w="1399"/>
        <w:gridCol w:w="2554"/>
        <w:gridCol w:w="2140"/>
        <w:gridCol w:w="1568"/>
        <w:gridCol w:w="248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Октябрьский пр., д. 1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10322: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 (датируемый около 1912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Фундамент – бутовый, бетонный; стены, перегородки – кирпич, крыша – шифер по обрешетке. Внутренняя отделка помещения простая: стены – окраска, обои; потолок – частично подвесной, частично – окраска; пол– керамическая плитк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большие трещины в местах сопряжения перегородок с плитами перекрытий и заполнениями дверных проемов. Наблюдается поступление воды в подвал во время дождя. Состояние - требуется выполнить стандартный ремон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электроснабжение, теплоснабжение (смонтирована разводка теплоснабжения и радиатор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 </w:t>
            </w:r>
            <w:r>
              <w:rPr>
                <w:sz w:val="20"/>
              </w:rPr>
              <w:t xml:space="preserve">149 740.00 (Один миллион сто сорок девять тысяч 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187/2014 от 21.08.2014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) Договор аренды объекта от 01.04.2011 № 4018 с ООО "Перекресток", заключенный на срок до 01.07.2015. Использование по договору: под магазин, офис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 Обязательства по содержанию, сохранению и использованию объекта культурного наследия федерального значения </w:t>
            </w:r>
            <w:r>
              <w:rPr>
                <w:color w:val="000000"/>
                <w:sz w:val="20"/>
              </w:rPr>
              <w:t>"Дом Сафьянщикова, 1912 г."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по сохранению, содержанию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использованию нежилого помещения (КН 60:27:0010322:210) общей площадью 96,8 кв. м, находящегося в объекте культурного наследия </w:t>
      </w:r>
      <w:r>
        <w:rPr>
          <w:b/>
          <w:color w:val="000000"/>
          <w:sz w:val="28"/>
          <w:szCs w:val="28"/>
        </w:rPr>
        <w:t xml:space="preserve">федерального значения "Дом Сафьянщикова, 1912 г.", расположенном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о адресу: </w:t>
      </w:r>
      <w:r>
        <w:rPr>
          <w:b/>
          <w:color w:val="000000"/>
          <w:sz w:val="28"/>
          <w:szCs w:val="28"/>
        </w:rPr>
        <w:t xml:space="preserve">г. Псков, </w:t>
      </w:r>
      <w:r>
        <w:rPr>
          <w:b/>
          <w:sz w:val="28"/>
          <w:szCs w:val="28"/>
        </w:rPr>
        <w:t>Октябрьский пр., д. 18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Собственник нежилого помещения (КН 60:27:0010322:210), который определится по итогам осуществления процедур, предусмотренных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Федеральным законом от 21.12.2001 № 178-ФЗ "О приватизации государственного и муниципального имущества", и будет выступать в качестве стороны договора купли-продажи помещения, заключаемого Комитетом по управлению муниципальным имуществом города Пскова (далее – Собственник), обязан принять следующие обязательства в отношении указанного нежилого помещения (объекта культурного наследия)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Собственник непосредственно, а также совместно с собственниками других помещений, находящихся в объекте культурного наследия федерального значения, обеспечивает сохранение следующих особенностей объекта культурного наследия федерального значения, являющихся предметом его охра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ёмно-пространственной композиции з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архитектурной композиции фаса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 и габаритов оконных, дверных и витринных прое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ментов декора фасадов; на главном фасаде: гранитных блоков облицовки первого этажа, цементной штукатурки с вкраплениями ракушечника в уровне 2-3 этажей, художественной лепнины; на фасадах внутреннего двора: лопаток, междуэтажных тяг; венчающего карни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исунка расстекловки оконных прое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ваных элементов в декоре фасада: балконных ограждений, навершия ворот въездной арки, флагшто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интерьере лестничных клеток: материала полов площадок лестничных клеток, лестничных маршей, кованых ограждений лестниц, точёных деревянных перил, лепных элементов в оформлении стен и потол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Госорга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проводит работы по сохранению объекта культурного наследия на основании письменного разрешения и задания на проведение указанных работ, выданных Госорга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Гос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Собственник направляет в трехдневный срок со дня их обнаружения письменное сообщение о них в Госорг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обеспечивает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Госоргану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в письменной форме подтверждать выполнение условий охранного обязательства по письменному запросу Гос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совместно с собственниками других помещений объекта культурного наследия федерального значения поддерживает территорию объекта культурного наследия федерального значения в благоустроен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незамедлительно извещает Госорган о всяком повреждении, аварии и ином обстоятельстве, причинившем ущерб объекту культурного наследия и его территории или угрожающем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при передаче третьим лицам права владения и (или) пользования объектом культурного наследия обязан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обственник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Собственника, оформляемое Госорганом по согласованию с территориальным органом Минкультуры России.</w:t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Андрей Шубарцов</dc:creator>
  <dc:description/>
  <cp:keywords/>
  <dc:language>en-US</dc:language>
  <cp:lastModifiedBy>Иванова Юлия Павловна</cp:lastModifiedBy>
  <cp:lastPrinted>2014-10-31T10:10:00Z</cp:lastPrinted>
  <dcterms:modified xsi:type="dcterms:W3CDTF">2014-11-10T12:06:00Z</dcterms:modified>
  <cp:revision>3</cp:revision>
  <dc:subject/>
  <dc:title>О  соучредительстве</dc:title>
</cp:coreProperties>
</file>