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 частью 1 статьи 59, статьями </w:t>
      </w:r>
      <w:r>
        <w:rPr>
          <w:sz w:val="28"/>
          <w:szCs w:val="28"/>
        </w:rPr>
        <w:t>99, 100, 109.1. Жилищного кодекса Российской Федерации, статьей 606, пунктом 1 статьи 671, 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унктами 1, 3, 5 статьи 15 Федерального закона от 27.05.1998 № 76-ФЗ «О статусе военнослужащих»</w:t>
      </w:r>
      <w:r>
        <w:rPr>
          <w:sz w:val="28"/>
        </w:rPr>
        <w:t>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сковской городской Думы от 31.01.2014      № 904 «О согласовании документов по распоряжению объектами жилищного фонда муниципального образования «Город Псков» следующее изменени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ункт 2 пункта 3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И.В. Калашников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,  коммерческого найма жилых помещений, найма служебного жилого помещения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оставление жилых помещений по договорам социального найма в соответствии с частью 1 статьи 59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ФАНАСЬЕВОЙ Наталье Вячеславовне, проживающей составом семьи 2 человека (Афанасьев Д.Ю. – сын 1992 г.р.) в комнате жилой площадью 16,9 кв.м, общей – 21,7 кв.м, в жилом помещении № 45,  дома      № 15 по ул.1-я Поселочная, принадлежащей на праве собственности Афанасьевой Н.В. и Афанасьеву Д.Ю. по ½ доле, комнату жилой площадью 10,8 кв.м, общей – 13,8 кв.м в указанном жилом помещении (Постановлением Администрации города Пскова от 07.10.2014 № 2521 семья признана малоимущей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2. Предоставление жилых помещений по договорам 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КОФЬЕВОЙ Екатерине Владимировне, проживающей по договору социального найма в комнате № 137, жилой площадью 17,7 кв.м, дома № 55 по ул.Труда составом семьи 9 человек (Андреев А.А. – сын 1981 г.р., Андреев С.А. – сын 1984 г.р., Исакова М.Ю. – дочь 1989 г.р., Исаков Р.М. – внук 2009 г.р., Андреев П.А. – внук 2007 г.р., Андреев А.А. – внук 2012 г.р., Исакова Е.М. – внучка 2012 г.р., Андреев К.С. – внук 2013 г.р.), комнату № 19, жилой площадью 13,0 кв.м в этом же доме (состоит на учете нуждающихся в жилых помещениях с 1997 года, учетный № 1668)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3. Заключение договоров коммерческого найма жилых помещений</w:t>
      </w:r>
      <w:r>
        <w:rPr>
          <w:sz w:val="28"/>
          <w:szCs w:val="28"/>
        </w:rPr>
        <w:t xml:space="preserve"> с</w:t>
      </w:r>
      <w:r>
        <w:rPr>
          <w:b/>
          <w:sz w:val="28"/>
        </w:rPr>
        <w:t>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ФЕДОРОВОЙ Натальей Всеволодовной на состав семьи 4 человека (Федоров А.В. – муж, Федоров Э.А. – сын 1988 г.р., Федорова А.А. – дочь 2005 г.р.) на комнату № 74 жилой площадью 16,5 кв.м дома № 62 по ул. Советская (проживают с 2009  года, состоят на учете нуждающихся в жилых помещениях с 1991 года, учетный № 1084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НОСИКОВОЙ Риммой Васильевной на состав семьи 2 человека (Носикова Р.В. – дочь 2003 г.р.) на комнату жилой площадью 10,4 кв.м в квартире № 7 дома № 34 по ул. Боровая (проживают с 2009  года, состоят на учете нуждающихся в жилых помещениях с 2010года, учетный № 3623).</w:t>
      </w:r>
    </w:p>
    <w:p>
      <w:pPr>
        <w:pStyle w:val="Normal"/>
        <w:tabs>
          <w:tab w:val="clear" w:pos="708"/>
          <w:tab w:val="left" w:pos="4253" w:leader="none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4253" w:leader="none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ГБУЗ «Псковская городская больница» на трехкомнатную квартиру № 4, жилой площадью 45,2 кв.м, общей – 67,6 кв.м, дома № 134б в военном городке-3 (Кресты) для проживания молодых специалистов (предоставляется с 2013 года);</w:t>
      </w:r>
    </w:p>
    <w:p>
      <w:pPr>
        <w:pStyle w:val="Normal"/>
        <w:tabs>
          <w:tab w:val="clear" w:pos="708"/>
          <w:tab w:val="left" w:pos="4253" w:leader="none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ГБУЗ  Псковской области «Центр по профилактике и борьбе со СПИД и инфекционными заболеваниями Псковской области» на комнату жилой площадью 11,6 кв.м, в двухкомнатной квартире № 47, дома № 5 по ул.Солнечная для проживания  молодых специалистов (предоставляется с 2007 года);</w:t>
      </w:r>
    </w:p>
    <w:p>
      <w:pPr>
        <w:pStyle w:val="Normal"/>
        <w:tabs>
          <w:tab w:val="clear" w:pos="708"/>
          <w:tab w:val="left" w:pos="4253" w:leader="none"/>
          <w:tab w:val="left" w:pos="8222" w:leader="none"/>
        </w:tabs>
        <w:ind w:firstLine="709"/>
        <w:jc w:val="both"/>
        <w:rPr/>
      </w:pPr>
      <w:r>
        <w:rPr>
          <w:sz w:val="28"/>
        </w:rPr>
        <w:t>- МБОУ «Псковский технический лицей» на комнату жилой площадью 12,2 кв.м, в двухкомнатной квартире № 10, дома № 19 по Октябрьскому проспекту для проживания педагогических работников (предоставляется с 2013 года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5. </w:t>
      </w:r>
      <w:r>
        <w:rPr>
          <w:b/>
          <w:sz w:val="28"/>
          <w:szCs w:val="28"/>
        </w:rPr>
        <w:t>Включение жилых помещений в специализированный жилищный фон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 отнесением к жилым помещениям дл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№ 32, жилой площадью 17,4 кв.м, общей – 33,4 кв.м, дома № 20 по ул.Новгородская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нокомнатной квартиры № 48, жилой площадью 16,5 кв.м, общей – 31,7 кв.м, дома № 13 по пер. О.Зобо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 С отнесением 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и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РОГОВУ Павлу Юрьевичу на состав семьи 1 человек однокомнатную квартиру № 42, жилой площадью 20,1 кв.м, общей – 40,5 кв.м, дома № 12 по ул.Шест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АСЕНКО Николаю Владимировичу на состав семьи 3 человека (Тарасенко О.О. – жена 1992 г.р., Тарасенко В.Н. – сын 2014 г.р.) двухкомнатную квартиру № 17, жилой площадью 30,5 кв.м, общей – 63,1 кв.м, дома № 2 по ул.Майора Доставалова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>Глава Города Пскова                                                                И.Н. Цеце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3:00Z</dcterms:created>
  <dc:creator>user</dc:creator>
  <dc:description/>
  <cp:keywords/>
  <dc:language>en-US</dc:language>
  <cp:lastModifiedBy>Иванова Юлия Павловна</cp:lastModifiedBy>
  <cp:lastPrinted>2014-11-06T11:21:00Z</cp:lastPrinted>
  <dcterms:modified xsi:type="dcterms:W3CDTF">2014-11-10T12:03:00Z</dcterms:modified>
  <cp:revision>3</cp:revision>
  <dc:subject/>
  <dc:title/>
</cp:coreProperties>
</file>