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согласовании передачи 1/2 доли в праве общей долевой собственности на жилой</w:t>
      </w:r>
      <w:r>
        <w:rPr>
          <w:szCs w:val="28"/>
        </w:rPr>
        <w:t xml:space="preserve"> дом № 5 по улице Придорожная города Пскова, находящейся в </w:t>
      </w:r>
      <w:r>
        <w:rPr/>
        <w:t>собственности муниципального образования «Город Псков» по договору купли-продажи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Гадиеву Теймуру Интигамовичу по договору купли-продажи  1/2 доли в праве общей долевой собственности на жилой дом № 5, общей площадью 73,6 кв.м, в том числе жилой площадью 58,5 кв.м, по улице Придорожная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 за установленную независимым оценщиком цену 146</w:t>
      </w:r>
      <w:r>
        <w:rPr>
          <w:sz w:val="28"/>
        </w:rPr>
        <w:t xml:space="preserve"> 000 рублей (Сто сорок шесть тысяч) рублей</w:t>
      </w:r>
      <w:r>
        <w:rPr>
          <w:sz w:val="28"/>
          <w:szCs w:val="28"/>
        </w:rPr>
        <w:t xml:space="preserve">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0:00Z</dcterms:created>
  <dc:creator>1</dc:creator>
  <dc:description/>
  <cp:keywords/>
  <dc:language>en-US</dc:language>
  <cp:lastModifiedBy>Иванова Юлия Павловна</cp:lastModifiedBy>
  <cp:lastPrinted>2014-10-09T16:48:00Z</cp:lastPrinted>
  <dcterms:modified xsi:type="dcterms:W3CDTF">2014-10-21T11:34:00Z</dcterms:modified>
  <cp:revision>3</cp:revision>
  <dc:subject/>
  <dc:title>Проект</dc:title>
</cp:coreProperties>
</file>