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       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числении в бюджет части прибыли МП города Пскова  «Горводоканал» по итогам работы за 2013-2015 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ешением Псковской городской Думы от 18.12.2009 №1016 «Об утверждении Положения о порядке, размере и сроках перечисления в бюджет города Пскова части прибыли муниципальными предприятиями города Пскова», Решением Псковской городской Думы от 17.12.2010 №1523 «О даче согласия  муниципальному предприятию г.Пскова «Горводоканал» на совершение крупных сделок по заключению креди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и соглашения о предоставлении гранта», Соглашением о муниципальной поддержке между городом Псков и муниципальным предприятием города Псков «Горводоканал» и Европейским банком реконструкции и развития, руководствуясь статьей 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Heading1"/>
        <w:jc w:val="center"/>
        <w:rPr/>
      </w:pPr>
      <w:r>
        <w:rPr/>
        <w:tab/>
        <w:t xml:space="preserve">                </w:t>
        <w:tab/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Разрешить муниципальному предприятию города Пскова «Горводоканал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править часть прибыли, остающейся после уплаты налогов и иных обязательных платежей, полученной по  итогам работы за 2013-2015 годы,  на цели   в соответствии  с разделом 3.01 стать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 Соглашения о муниципальной поддержк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городом Псков и муниципальным предприятием города Псков «Горводоканал» и Европейским банком реконструкции и развит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скова                                                      Т.Г. Винт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 xml:space="preserve">редседатель комитет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ия и кадровой работы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Администрации города Пскова                                                   В.А. Наводкин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а Пскова                                                    Г.В. Петров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7:00Z</dcterms:created>
  <dc:creator>АКИМОВА</dc:creator>
  <dc:description/>
  <dc:language>en-US</dc:language>
  <cp:lastModifiedBy>Иванова Юлия Павловна</cp:lastModifiedBy>
  <cp:lastPrinted>2012-10-15T14:14:00Z</cp:lastPrinted>
  <dcterms:modified xsi:type="dcterms:W3CDTF">2014-09-05T11:27:00Z</dcterms:modified>
  <cp:revision>2</cp:revision>
  <dc:subject/>
  <dc:title/>
</cp:coreProperties>
</file>