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                                                                                                                   </w:t>
      </w:r>
      <w:r>
        <w:rPr>
          <w:sz w:val="28"/>
        </w:rPr>
        <w:t>ПРОЕКТ</w:t>
      </w:r>
    </w:p>
    <w:p>
      <w:pPr>
        <w:pStyle w:val="Normal"/>
        <w:jc w:val="center"/>
        <w:rPr>
          <w:sz w:val="28"/>
        </w:rPr>
      </w:pPr>
      <w:r>
        <w:rPr>
          <w:sz w:val="28"/>
        </w:rPr>
      </w:r>
    </w:p>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8222" w:leader="none"/>
        </w:tabs>
        <w:ind w:firstLine="709"/>
        <w:jc w:val="both"/>
        <w:rPr/>
      </w:pPr>
      <w:r>
        <w:rPr>
          <w:sz w:val="28"/>
          <w:szCs w:val="28"/>
        </w:rPr>
        <w:t>В целях обеспечения прав граждан в жилищной сфере</w:t>
      </w:r>
      <w:r>
        <w:rPr>
          <w:sz w:val="28"/>
        </w:rPr>
        <w:t xml:space="preserve">, в соответствии со статьей 63, частью 2 статьи 92, частью 2 статьи 102 Жилищного кодекса Российской Федерации,  </w:t>
      </w:r>
      <w:r>
        <w:rPr>
          <w:sz w:val="28"/>
          <w:szCs w:val="28"/>
        </w:rPr>
        <w:t>пунктом 2 статьи 683 Гражданского кодекса Российской Федерации,</w:t>
      </w:r>
      <w:r>
        <w:rPr>
          <w:b/>
          <w:sz w:val="28"/>
          <w:szCs w:val="28"/>
        </w:rPr>
        <w:t xml:space="preserve"> </w:t>
      </w:r>
      <w:r>
        <w:rPr>
          <w:sz w:val="28"/>
          <w:szCs w:val="28"/>
        </w:rPr>
        <w:t xml:space="preserve"> статьей 13 Федерального закона от 29.12.2004         № 189-ФЗ «О введении в действие Жилищного кодекса Российской Федерации»,</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Heading3"/>
        <w:ind w:firstLine="709"/>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 Цецерский                                                                 </w:t>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В.Калашников</w:t>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Normal"/>
        <w:tabs>
          <w:tab w:val="clear" w:pos="708"/>
          <w:tab w:val="left" w:pos="8222" w:leader="none"/>
        </w:tabs>
        <w:jc w:val="both"/>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жилых помещений</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ind w:firstLine="709"/>
        <w:jc w:val="both"/>
        <w:rPr/>
      </w:pPr>
      <w:r>
        <w:rPr>
          <w:b/>
          <w:sz w:val="28"/>
          <w:szCs w:val="28"/>
        </w:rPr>
        <w:t>1. Заключение договоров социального найма в соответствии с частью 2 статьи 102 Жилищного кодекса Российской Федерации:</w:t>
      </w:r>
    </w:p>
    <w:p>
      <w:pPr>
        <w:pStyle w:val="Normal"/>
        <w:tabs>
          <w:tab w:val="clear" w:pos="708"/>
          <w:tab w:val="left" w:pos="8222" w:leader="none"/>
        </w:tabs>
        <w:ind w:firstLine="709"/>
        <w:jc w:val="both"/>
        <w:rPr/>
      </w:pPr>
      <w:r>
        <w:rPr>
          <w:sz w:val="28"/>
          <w:szCs w:val="28"/>
        </w:rPr>
        <w:t>- с БАРАНОВЫМ Денисом Сергеевичем на состав семьи 2 человека (Баранова Н.В. – мать 1956 г.р.) на двухкомнатную квартиру № 36, жилой площадью 30,8 кв.м, общей – 44,6 кв.м, дома № 67 по ул.Юбилейная (проживают с 1987 года).</w:t>
      </w:r>
    </w:p>
    <w:p>
      <w:pPr>
        <w:pStyle w:val="Normal"/>
        <w:tabs>
          <w:tab w:val="clear" w:pos="708"/>
          <w:tab w:val="left" w:pos="8222" w:leader="none"/>
        </w:tabs>
        <w:ind w:firstLine="709"/>
        <w:jc w:val="both"/>
        <w:rPr/>
      </w:pPr>
      <w:r>
        <w:rPr>
          <w:b/>
          <w:sz w:val="28"/>
          <w:szCs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pPr>
      <w:r>
        <w:rPr>
          <w:sz w:val="28"/>
          <w:szCs w:val="28"/>
        </w:rPr>
        <w:t>- КАРПОВОЙ Надежде Ивановне, проживающей  составом семьи 3 человека (Климанская Е.Э. – дочь 1998 г.р., Карпова Е.А. – дочь 2009 г.р.) в комнате № 413, жилой площадью 13,2 кв.м, дома № 42а по Рижскому проспекту, предоставленной  по договору коммерческого найма,  дополнительно комнату № 510,  жилой площадью 12,9 кв.м в указанном доме (состоит на учете нуждающихся в жилых помещениях с 1975 года, учетный № 89);</w:t>
      </w:r>
    </w:p>
    <w:p>
      <w:pPr>
        <w:pStyle w:val="Normal"/>
        <w:tabs>
          <w:tab w:val="clear" w:pos="708"/>
          <w:tab w:val="left" w:pos="8222" w:leader="none"/>
        </w:tabs>
        <w:ind w:firstLine="709"/>
        <w:jc w:val="both"/>
        <w:rPr>
          <w:sz w:val="28"/>
          <w:szCs w:val="28"/>
        </w:rPr>
      </w:pPr>
      <w:r>
        <w:rPr>
          <w:sz w:val="28"/>
          <w:szCs w:val="28"/>
        </w:rPr>
        <w:t>- САЛИМОВОЙ Бибикалон Джанджоловне, проживающей составом семьи 5 человек (Салимова Х.Д.- дочь 1993 г.р., Салимова И.Д. – дочь 1996 г.р., Салимова З.Д. – дочь 2012 г.р., Салимов З.С. – внук 2014 г.р.) в доме № 3 по ул.Лунинская в качестве поднанимателя, принадлежащем на праве собственности Вафиной Т.В., комнату № 332, жилой площадью 18,8 кв.м, дома № 18а по ул.Киселева (состоит на учете нуждающихся в жилых помещениях с 2013 года, учетный № 4076);</w:t>
      </w:r>
    </w:p>
    <w:p>
      <w:pPr>
        <w:pStyle w:val="Normal"/>
        <w:tabs>
          <w:tab w:val="clear" w:pos="708"/>
          <w:tab w:val="left" w:pos="8222" w:leader="none"/>
        </w:tabs>
        <w:ind w:firstLine="709"/>
        <w:jc w:val="both"/>
        <w:rPr>
          <w:sz w:val="28"/>
          <w:szCs w:val="28"/>
        </w:rPr>
      </w:pPr>
      <w:r>
        <w:rPr>
          <w:sz w:val="28"/>
          <w:szCs w:val="28"/>
        </w:rPr>
        <w:t>- ТКАЧЕВУ Стефану Александровичу, проживающему составом семьи 5 человек (мать, брат 2005 г.р., две сестры 2000, 2001 г.р.) в комнате № 45, жилой площадью 16,6 кв.м, дома № 9 по ул.Солнечная по договору коммерческого найма, на состав семьи 1 человек комнату № 34, жилой площадью  11,6 кв.м, дома № 5 по ул.Солнечная (состоит на учете нуждающихся в жилых помещениях с 1987 года, учетный № 602).</w:t>
      </w:r>
    </w:p>
    <w:p>
      <w:pPr>
        <w:pStyle w:val="Normal"/>
        <w:tabs>
          <w:tab w:val="clear" w:pos="708"/>
          <w:tab w:val="left" w:pos="8222" w:leader="none"/>
        </w:tabs>
        <w:ind w:firstLine="709"/>
        <w:jc w:val="both"/>
        <w:rPr/>
      </w:pPr>
      <w:r>
        <w:rPr>
          <w:b/>
          <w:sz w:val="28"/>
          <w:szCs w:val="28"/>
        </w:rPr>
        <w:t>3. Заключение договоров коммерческого найма жилых помещений</w:t>
      </w:r>
      <w:r>
        <w:rPr>
          <w:sz w:val="28"/>
          <w:szCs w:val="28"/>
        </w:rPr>
        <w:t xml:space="preserve"> </w:t>
      </w:r>
      <w:r>
        <w:rPr>
          <w:b/>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pPr>
      <w:r>
        <w:rPr>
          <w:sz w:val="28"/>
        </w:rPr>
        <w:t>- с ТИМОФЕЕВОЙ Валентиной Дмитриевной на состав семьи 1 человек на комнату № 366, жилой площадью 12,5 кв.м, дома № 8 по ул.Киселева (проживает с 2013 года, состоит на учете нуждающихся в жилых помещениях с 2011 года, учетный № 3893);</w:t>
      </w:r>
    </w:p>
    <w:p>
      <w:pPr>
        <w:pStyle w:val="Normal"/>
        <w:tabs>
          <w:tab w:val="clear" w:pos="708"/>
          <w:tab w:val="left" w:pos="8222" w:leader="none"/>
        </w:tabs>
        <w:ind w:firstLine="709"/>
        <w:jc w:val="both"/>
        <w:rPr>
          <w:sz w:val="28"/>
        </w:rPr>
      </w:pPr>
      <w:r>
        <w:rPr>
          <w:sz w:val="28"/>
        </w:rPr>
        <w:t>- с ФЕДОРОВЫМ Александром Александровичем на состав семьи 1 человек на комнату № 156, жилой площадью 12,3 кв.м, дома № 73 по Плехановскому посаду (проживает с 2013 года);</w:t>
      </w:r>
    </w:p>
    <w:p>
      <w:pPr>
        <w:pStyle w:val="Normal"/>
        <w:tabs>
          <w:tab w:val="clear" w:pos="708"/>
          <w:tab w:val="left" w:pos="8222" w:leader="none"/>
        </w:tabs>
        <w:ind w:firstLine="709"/>
        <w:jc w:val="both"/>
        <w:rPr>
          <w:sz w:val="28"/>
        </w:rPr>
      </w:pPr>
      <w:r>
        <w:rPr>
          <w:sz w:val="28"/>
        </w:rPr>
        <w:t>- с ПАВЛОВЫМ Сергеем Николаевичем на состав семьи 2 человека (Павлова Г.Н. – жена 1958 г.р.) на однокомнатную квартиру № 7, жилой площадью 16,1 кв.м, общей – 29,0 кв.м, дома № 12 по ул.Пушкина (проживают с 2006 года);</w:t>
      </w:r>
    </w:p>
    <w:p>
      <w:pPr>
        <w:pStyle w:val="Normal"/>
        <w:tabs>
          <w:tab w:val="clear" w:pos="708"/>
          <w:tab w:val="left" w:pos="8222" w:leader="none"/>
        </w:tabs>
        <w:ind w:firstLine="709"/>
        <w:jc w:val="both"/>
        <w:rPr>
          <w:sz w:val="28"/>
        </w:rPr>
      </w:pPr>
      <w:r>
        <w:rPr>
          <w:sz w:val="28"/>
        </w:rPr>
        <w:t>- с КУРБАНОВОЙ Татьяной Вячеславовной на состав семьи 4 человека (Курбанова В.И. – дочь 1992 г.р., Курбанов И.И. – сын 1993 г.р., Курбанова М.И. – дочь 1996 г.р.) на специально оборудованную двухкомнатную квартиру № 87, жилой площадью 29,4 кв.м, общей – 54,0 кв.м, дома № 81 по Рижскому проспекту (проживают с 2005 года, состоят на учете нуждающихся в жилых помещениях с 1997 года, учетный № 1713, дочь 1992 г.р. является инвалидом с детства, пользуется креслом-коляской);</w:t>
      </w:r>
    </w:p>
    <w:p>
      <w:pPr>
        <w:pStyle w:val="Normal"/>
        <w:tabs>
          <w:tab w:val="clear" w:pos="708"/>
          <w:tab w:val="left" w:pos="8222" w:leader="none"/>
        </w:tabs>
        <w:ind w:firstLine="709"/>
        <w:jc w:val="both"/>
        <w:rPr>
          <w:sz w:val="28"/>
        </w:rPr>
      </w:pPr>
      <w:r>
        <w:rPr>
          <w:sz w:val="28"/>
        </w:rPr>
        <w:t>- с КОНДРАТЬЕВЫМ Игорем Владимировичем на состав семьи 4 человека (Богданова Т.А. – сестра 1978 г.р., Богданов М.К. – племянник 2004 г.р., Богланов К.К. – племянник 2006 г.р.) на комнату № 30, жилой площадью 17,3 кв.м, дома № 1 по Дачному переулку (проживает с 2010 года, состоит на учете нуждающихся в жилых помещениях с апреля 2014 года, учетный № 4157);</w:t>
      </w:r>
    </w:p>
    <w:p>
      <w:pPr>
        <w:pStyle w:val="Normal"/>
        <w:tabs>
          <w:tab w:val="clear" w:pos="708"/>
          <w:tab w:val="left" w:pos="8222" w:leader="none"/>
        </w:tabs>
        <w:ind w:firstLine="709"/>
        <w:jc w:val="both"/>
        <w:rPr>
          <w:sz w:val="28"/>
        </w:rPr>
      </w:pPr>
      <w:r>
        <w:rPr>
          <w:sz w:val="28"/>
        </w:rPr>
        <w:t>- с ГРИГОРЬЕВОЙ Юлией Анатольевной на состав семьи 1 человек на комнату № 309, жилой площадью 16,2 кв.м, дома № 30 по ул.Конная (проживает с 2005 года, состоит на учете нуждающихся в жилых помещениях с 2010 года, учетный № 3588);</w:t>
      </w:r>
    </w:p>
    <w:p>
      <w:pPr>
        <w:pStyle w:val="Normal"/>
        <w:tabs>
          <w:tab w:val="clear" w:pos="708"/>
          <w:tab w:val="left" w:pos="8222" w:leader="none"/>
        </w:tabs>
        <w:ind w:firstLine="709"/>
        <w:jc w:val="both"/>
        <w:rPr>
          <w:sz w:val="28"/>
        </w:rPr>
      </w:pPr>
      <w:r>
        <w:rPr>
          <w:sz w:val="28"/>
        </w:rPr>
        <w:t>- с ТЮЛИНОЙ Юлией Вячеславовной на состав семьи 2 человека (Тюлин В.Н. – сын 2010 г.р.) на комнату № 62, жилой площадью 12,2 кв.м, дома № 6 по ул.Труда (проживает с 2009 года, состоит на учете нуждающихся в жилых помещениях с 2009 года, учетный № 3139);</w:t>
      </w:r>
    </w:p>
    <w:p>
      <w:pPr>
        <w:pStyle w:val="Normal"/>
        <w:tabs>
          <w:tab w:val="clear" w:pos="708"/>
          <w:tab w:val="left" w:pos="8222" w:leader="none"/>
        </w:tabs>
        <w:ind w:firstLine="709"/>
        <w:jc w:val="both"/>
        <w:rPr>
          <w:sz w:val="28"/>
        </w:rPr>
      </w:pPr>
      <w:r>
        <w:rPr>
          <w:sz w:val="28"/>
        </w:rPr>
        <w:t>- с ТЮЛИНЫМ Николаем Вячеславовичем на состав семьи 1 человек на комнату № 25, жилой площадью 12,0 кв.м, дома № 6 по ул.Труда (проживает с 2009 года);</w:t>
      </w:r>
    </w:p>
    <w:p>
      <w:pPr>
        <w:pStyle w:val="Normal"/>
        <w:tabs>
          <w:tab w:val="clear" w:pos="708"/>
          <w:tab w:val="left" w:pos="8222" w:leader="none"/>
        </w:tabs>
        <w:ind w:firstLine="709"/>
        <w:jc w:val="both"/>
        <w:rPr>
          <w:sz w:val="28"/>
        </w:rPr>
      </w:pPr>
      <w:r>
        <w:rPr>
          <w:sz w:val="28"/>
        </w:rPr>
        <w:t>- с УВАРОВОЙ Лидией Ивановной на состав семьи 1 человек на двухкомнатную квартиру № 3, жилой площадью 24,7 кв.м, общей – 37,0 кв.м, дома № 48 по ул.Яна Райниса (проживает с 2009 года);</w:t>
      </w:r>
    </w:p>
    <w:p>
      <w:pPr>
        <w:pStyle w:val="Normal"/>
        <w:tabs>
          <w:tab w:val="clear" w:pos="708"/>
          <w:tab w:val="left" w:pos="8222" w:leader="none"/>
        </w:tabs>
        <w:ind w:firstLine="709"/>
        <w:jc w:val="both"/>
        <w:rPr>
          <w:sz w:val="28"/>
        </w:rPr>
      </w:pPr>
      <w:r>
        <w:rPr>
          <w:sz w:val="28"/>
        </w:rPr>
        <w:t>- с КАПШАЕВЫМ Денисом Сергеевичем на состав семьи 3 человека (Капшаева А.В. – жена 1986 г.р., Капшаева К.Д. – дочь 2005 г.р.) на двухкомнатную квартиру № 2, жилой площадью 49,4 кв.м, общей – 70,0 кв.м, дома № 9 по ул.Черняховского (проживают с 2008 года);</w:t>
      </w:r>
    </w:p>
    <w:p>
      <w:pPr>
        <w:pStyle w:val="Normal"/>
        <w:tabs>
          <w:tab w:val="clear" w:pos="708"/>
          <w:tab w:val="left" w:pos="8222" w:leader="none"/>
        </w:tabs>
        <w:ind w:firstLine="709"/>
        <w:jc w:val="both"/>
        <w:rPr>
          <w:sz w:val="28"/>
        </w:rPr>
      </w:pPr>
      <w:r>
        <w:rPr>
          <w:sz w:val="28"/>
        </w:rPr>
        <w:t>- с ТИММЕРМАН Зинаидой Михайловной на состав семьи 1 человек на однокомнатную квартиру № 85, жилой площадью 11,6 кв.м, общей – 20,9 кв.м, дома № 10/6 по ул.Инженерная (проживает с 1997 года, состоит на учете нуждающихся в жилых помещениях с 2000 года, учетный № 2030);</w:t>
      </w:r>
    </w:p>
    <w:p>
      <w:pPr>
        <w:pStyle w:val="Normal"/>
        <w:tabs>
          <w:tab w:val="clear" w:pos="708"/>
          <w:tab w:val="left" w:pos="8222" w:leader="none"/>
        </w:tabs>
        <w:ind w:firstLine="709"/>
        <w:jc w:val="both"/>
        <w:rPr/>
      </w:pPr>
      <w:r>
        <w:rPr>
          <w:sz w:val="28"/>
        </w:rPr>
        <w:t>- с ИГОШКИНОЙ Еленой Станиславовной на состав семьи 5 человек (Игошкин И.А. – муж 1957 г.р., Косинова О.И. – дочь 1982 г.р., Игошкин А.И. – сын 1988 г.р., Косинова К.Г. – внучка 2006 г.р.) на комнату жилой площадью 24,7 кв.м, в квартире № 46, дома № 22 по Октябрьскому проспекту (проживают с 2008 года);</w:t>
      </w:r>
    </w:p>
    <w:p>
      <w:pPr>
        <w:pStyle w:val="Normal"/>
        <w:tabs>
          <w:tab w:val="clear" w:pos="708"/>
          <w:tab w:val="left" w:pos="8222" w:leader="none"/>
        </w:tabs>
        <w:ind w:firstLine="709"/>
        <w:jc w:val="both"/>
        <w:rPr>
          <w:sz w:val="28"/>
        </w:rPr>
      </w:pPr>
      <w:r>
        <w:rPr>
          <w:sz w:val="28"/>
        </w:rPr>
        <w:t>- с ВАСИЛЬЕВЫМ Сергеем Олеговичем на состав семьи 1 человек на однокомнатную квартиру № 17, жилой площадью 20,0 кв.м, общей – 35,4 кв.м, дома № 47 по ул.Советская (проживает с 1999 года, инвалид 2 группы);</w:t>
      </w:r>
    </w:p>
    <w:p>
      <w:pPr>
        <w:pStyle w:val="Normal"/>
        <w:tabs>
          <w:tab w:val="clear" w:pos="708"/>
          <w:tab w:val="left" w:pos="8222" w:leader="none"/>
        </w:tabs>
        <w:ind w:firstLine="709"/>
        <w:jc w:val="both"/>
        <w:rPr>
          <w:sz w:val="28"/>
        </w:rPr>
      </w:pPr>
      <w:r>
        <w:rPr>
          <w:sz w:val="28"/>
        </w:rPr>
        <w:t xml:space="preserve">- с ФИРСОВОЙ Галиной Михайловной на состав семьи 2 человека (Фирсов Р.М. – сын 1990 г.р.) на комнату жилой площадью 11,2 кв.м, в квартире № 88а, дома № 126 по ул.Л.Поземского (проживают с января 2014 года). </w:t>
      </w:r>
    </w:p>
    <w:p>
      <w:pPr>
        <w:pStyle w:val="Normal"/>
        <w:tabs>
          <w:tab w:val="clear" w:pos="708"/>
          <w:tab w:val="left" w:pos="8222" w:leader="none"/>
        </w:tabs>
        <w:ind w:firstLine="709"/>
        <w:jc w:val="both"/>
        <w:rPr>
          <w:b/>
          <w:b/>
          <w:sz w:val="28"/>
        </w:rPr>
      </w:pPr>
      <w:r>
        <w:rPr>
          <w:b/>
          <w:sz w:val="28"/>
        </w:rPr>
        <w:t>4. Исключение жилых помещений из специализированного жилищного фонда:</w:t>
      </w:r>
    </w:p>
    <w:p>
      <w:pPr>
        <w:pStyle w:val="Normal"/>
        <w:tabs>
          <w:tab w:val="clear" w:pos="708"/>
          <w:tab w:val="left" w:pos="8222" w:leader="none"/>
        </w:tabs>
        <w:ind w:firstLine="709"/>
        <w:jc w:val="both"/>
        <w:rPr>
          <w:sz w:val="28"/>
        </w:rPr>
      </w:pPr>
      <w:r>
        <w:rPr>
          <w:sz w:val="28"/>
        </w:rPr>
        <w:t>- однокомнатной квартиры № 3, жилой площадью 19,0 кв.м, общей – 31,7 кв.м, дома № 14 по ул.Текстильная, предоставленной Распоряжением Администрации города Пскова от 01.03.1993 № 535-р ЖЭУ № 11, с заключением договора социального найма на указанное жилое помещение с ЩЕРБАКОВЫМ Юрием Евгеньевичем на состав семьи 3 человека (Щербакова Н.И. – жена 1961 г.р., Щербаков О.Ю. – сын 1982 г.р.).</w:t>
      </w:r>
    </w:p>
    <w:p>
      <w:pPr>
        <w:pStyle w:val="Normal"/>
        <w:tabs>
          <w:tab w:val="clear" w:pos="708"/>
          <w:tab w:val="left" w:pos="8222" w:leader="none"/>
        </w:tabs>
        <w:ind w:firstLine="709"/>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Глава города Пскова                                                                И.Н. Цецерск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прав граждан в жилищной сфере</w:t>
      </w:r>
      <w:r>
        <w:rPr>
          <w:sz w:val="28"/>
        </w:rPr>
        <w:t xml:space="preserve">, в соответствии со статьей 63, частью 2 статьи 92,  частью 2 статьи 102 Жилищного кодекса Российской Федерации,  </w:t>
      </w:r>
      <w:r>
        <w:rPr>
          <w:sz w:val="28"/>
          <w:szCs w:val="28"/>
        </w:rPr>
        <w:t>пунктом 2 статьи 683 Гражданского кодекса Российской Федерации,</w:t>
      </w:r>
      <w:r>
        <w:rPr>
          <w:b/>
          <w:sz w:val="28"/>
          <w:szCs w:val="28"/>
        </w:rPr>
        <w:t xml:space="preserve"> </w:t>
      </w:r>
      <w:r>
        <w:rPr>
          <w:sz w:val="28"/>
          <w:szCs w:val="28"/>
        </w:rPr>
        <w:t xml:space="preserve"> статьей 13 Федерального закона от 29.12.2004 № 189-ФЗ «О введении в действие Жилищного кодекса Российской Федерации»,</w:t>
      </w:r>
      <w:r>
        <w:rPr>
          <w:b/>
          <w:sz w:val="28"/>
          <w:szCs w:val="28"/>
        </w:rPr>
        <w:t xml:space="preserve"> </w:t>
      </w:r>
      <w:r>
        <w:rPr>
          <w:sz w:val="28"/>
          <w:szCs w:val="28"/>
        </w:rPr>
        <w:t>на заседании комиссии  по жилищным вопросам при Администрации города Пскова 28.08.2014 рассмотрены следующие вопросы:</w:t>
      </w:r>
    </w:p>
    <w:p>
      <w:pPr>
        <w:pStyle w:val="Normal"/>
        <w:tabs>
          <w:tab w:val="clear" w:pos="708"/>
          <w:tab w:val="left" w:pos="8222" w:leader="none"/>
        </w:tabs>
        <w:ind w:firstLine="709"/>
        <w:jc w:val="both"/>
        <w:rPr/>
      </w:pPr>
      <w:r>
        <w:rPr>
          <w:b/>
          <w:sz w:val="28"/>
          <w:szCs w:val="28"/>
        </w:rPr>
        <w:t>1. Заключение договоров социального найма в соответствии с частью 2 статьи 102 Жилищного кодекса Российской Федерации:</w:t>
      </w:r>
    </w:p>
    <w:p>
      <w:pPr>
        <w:pStyle w:val="Normal"/>
        <w:tabs>
          <w:tab w:val="clear" w:pos="708"/>
          <w:tab w:val="left" w:pos="8222" w:leader="none"/>
        </w:tabs>
        <w:ind w:firstLine="709"/>
        <w:jc w:val="both"/>
        <w:rPr>
          <w:sz w:val="28"/>
          <w:szCs w:val="28"/>
        </w:rPr>
      </w:pPr>
      <w:r>
        <w:rPr>
          <w:sz w:val="28"/>
          <w:szCs w:val="28"/>
        </w:rPr>
        <w:t>В силу части 2 статьи 92 Жилищного кодекса Российской Федерации исключение жилого помещения из специализированного жилищного фонда осуществляется на основании решения органа, осуществляющего управление муниципальным жилищным фондом.</w:t>
      </w:r>
    </w:p>
    <w:p>
      <w:pPr>
        <w:pStyle w:val="Normal"/>
        <w:tabs>
          <w:tab w:val="clear" w:pos="708"/>
          <w:tab w:val="left" w:pos="8222" w:leader="none"/>
        </w:tabs>
        <w:ind w:firstLine="709"/>
        <w:jc w:val="both"/>
        <w:rPr>
          <w:sz w:val="28"/>
          <w:szCs w:val="28"/>
        </w:rPr>
      </w:pPr>
      <w:r>
        <w:rPr>
          <w:sz w:val="28"/>
          <w:szCs w:val="28"/>
        </w:rPr>
        <w:t xml:space="preserve">Решением исполкома Псковского городского Совета народных депутатов от 14.10.1987 № 618 двухкомнатная квартира № 36, жилой площадью 30,8 кв.м, общей – 44,6 кв.м, дома № 67 по ул.Юбилейная предоставлена Баранову Сергею Валентиновичу на состав семьи 4 человека (жена и два сына) в качестве служебного жилого помещения как сотруднику городского отдела внутренних дел. В соответствии с выпиской из реестра муниципального имущества города Пскова в 1992 году указанная квартира включена в состав муниципальной собственности. </w:t>
      </w:r>
    </w:p>
    <w:p>
      <w:pPr>
        <w:pStyle w:val="Normal"/>
        <w:tabs>
          <w:tab w:val="clear" w:pos="708"/>
          <w:tab w:val="left" w:pos="8222" w:leader="none"/>
        </w:tabs>
        <w:ind w:firstLine="709"/>
        <w:jc w:val="both"/>
        <w:rPr/>
      </w:pPr>
      <w:r>
        <w:rPr>
          <w:sz w:val="28"/>
          <w:szCs w:val="28"/>
        </w:rPr>
        <w:t>Согласно с частью 2 статьи 102 Жилищного кодекса Российской Федерации переход права собственности на служебное жилое помещение влечет за собой прекращение договора найма такого жилого помещения, за исключением случаев, если новый собственник такого жилого помещения является стороной трудового договора с работником-нанимателем такого жилого помещения. Таким образом, после передачи  квартиры № 36, дома № 67 по ул.Юбилейная в муниципальную собственность указанное жилое помещение утратило служебный статус.</w:t>
      </w:r>
    </w:p>
    <w:p>
      <w:pPr>
        <w:pStyle w:val="Normal"/>
        <w:tabs>
          <w:tab w:val="clear" w:pos="708"/>
          <w:tab w:val="left" w:pos="8222" w:leader="none"/>
        </w:tabs>
        <w:ind w:firstLine="709"/>
        <w:jc w:val="both"/>
        <w:rPr>
          <w:sz w:val="28"/>
          <w:szCs w:val="28"/>
        </w:rPr>
      </w:pPr>
      <w:r>
        <w:rPr>
          <w:sz w:val="28"/>
          <w:szCs w:val="28"/>
        </w:rPr>
        <w:t>Решением Псковского городского суда от  28.10.2013 Баранов С.В. признан утратившим право пользования квартирой № 36, дома № 67 по ул.Юбилейная и снят с регистрационного учета.</w:t>
      </w:r>
    </w:p>
    <w:p>
      <w:pPr>
        <w:pStyle w:val="Normal"/>
        <w:tabs>
          <w:tab w:val="clear" w:pos="708"/>
          <w:tab w:val="left" w:pos="8222" w:leader="none"/>
        </w:tabs>
        <w:ind w:firstLine="709"/>
        <w:jc w:val="both"/>
        <w:rPr>
          <w:sz w:val="28"/>
          <w:szCs w:val="28"/>
        </w:rPr>
      </w:pPr>
      <w:r>
        <w:rPr>
          <w:sz w:val="28"/>
          <w:szCs w:val="28"/>
        </w:rPr>
        <w:t>В настоящее время в указанном жилом помещении зарегистрированы по месту жительства жена и сын Баранова С.В - Баранова Н.В. и Баранов Д.С.</w:t>
      </w:r>
    </w:p>
    <w:p>
      <w:pPr>
        <w:pStyle w:val="Normal"/>
        <w:tabs>
          <w:tab w:val="clear" w:pos="708"/>
          <w:tab w:val="left" w:pos="8222" w:leader="none"/>
        </w:tabs>
        <w:ind w:firstLine="709"/>
        <w:jc w:val="both"/>
        <w:rPr>
          <w:sz w:val="28"/>
          <w:szCs w:val="28"/>
        </w:rPr>
      </w:pPr>
      <w:r>
        <w:rPr>
          <w:sz w:val="28"/>
          <w:szCs w:val="28"/>
        </w:rPr>
        <w:t>В соответствии с частью 2 статьи 82 Жилищного кодекса Российской Федерации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w:t>
      </w:r>
    </w:p>
    <w:p>
      <w:pPr>
        <w:pStyle w:val="Normal"/>
        <w:tabs>
          <w:tab w:val="clear" w:pos="708"/>
          <w:tab w:val="left" w:pos="8222" w:leader="none"/>
        </w:tabs>
        <w:ind w:firstLine="709"/>
        <w:jc w:val="both"/>
        <w:rPr/>
      </w:pPr>
      <w:r>
        <w:rPr>
          <w:sz w:val="28"/>
          <w:szCs w:val="28"/>
        </w:rPr>
        <w:t>С учетом изложенного, на комиссии принято решение о заключении договора социального найма с БАРАНОВЫМ Денисом Сергеевичем на состав семьи 2 человека (Баранова Н.В. – мать 1956 г.р.) на двухкомнатную квартиру № 36, дома № 67 по ул.Юбилейная.</w:t>
      </w:r>
    </w:p>
    <w:p>
      <w:pPr>
        <w:pStyle w:val="Normal"/>
        <w:tabs>
          <w:tab w:val="clear" w:pos="708"/>
          <w:tab w:val="left" w:pos="8222" w:leader="none"/>
        </w:tabs>
        <w:ind w:firstLine="709"/>
        <w:jc w:val="both"/>
        <w:rPr>
          <w:b/>
          <w:b/>
          <w:sz w:val="28"/>
          <w:szCs w:val="28"/>
        </w:rPr>
      </w:pPr>
      <w:r>
        <w:rPr>
          <w:b/>
          <w:sz w:val="28"/>
          <w:szCs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Постановлением Администрации города Пскова от 02.08.2011 № 1609   КАРПОВОЙ Надежде Ивановне на  состав семьи 3 человека (Климанская Е.Э. – дочь 1998 г.р., Карпова Е.А. – дочь 2009 г.р.) предоставлена комната  № 413, жилой площадью 13,2 кв.м, дома № 42а по Рижскому проспекту  по договору коммерческого найма сроком на 11 месяцев. В дальнейшем договор ежегодно продлевался. Учитывая неоднократные обращения Карповой Н.И. по вопросу стесненных условий проживания ее семье дополнительно предоставляется   комната № 510,  жилой площадью 12,9 кв.м в указанном доме (состоит на учете нуждающихся в жилых помещениях с 1975 года, учетный № 89). Ранее указанное жилое помещение включалось в жилищный фонд коммерческого использования.</w:t>
      </w:r>
    </w:p>
    <w:p>
      <w:pPr>
        <w:pStyle w:val="Normal"/>
        <w:tabs>
          <w:tab w:val="clear" w:pos="708"/>
          <w:tab w:val="left" w:pos="8222" w:leader="none"/>
        </w:tabs>
        <w:ind w:firstLine="709"/>
        <w:jc w:val="both"/>
        <w:rPr/>
      </w:pPr>
      <w:r>
        <w:rPr>
          <w:sz w:val="28"/>
          <w:szCs w:val="28"/>
        </w:rPr>
        <w:t>САЛИМОВА Бибикалон Джанджоловна проживает составом семьи 5 человек (Салимова Х.Д.- дочь 1993 г.р., Салимова И.Д. – дочь 1996 г.р., Салимова З.Д. – дочь 2012 г.р., Салимов З.С. – внук 2014 г.р.) в доме № 3 по ул.Лунинская в качестве поднанимателя, принадлежащем на праве собственности Вафиной Т.В. Всего в доме зарегистрировано по месту жительства 10 человек. Данные обстоятельства не позволяют семье Салимовой Б.Д. фактически проживать по указанному адресу. С января 2013 года семья состоит на  учете нуждающихся в жилых помещениях, учетный № 4076.</w:t>
      </w:r>
    </w:p>
    <w:p>
      <w:pPr>
        <w:pStyle w:val="Normal"/>
        <w:tabs>
          <w:tab w:val="clear" w:pos="708"/>
          <w:tab w:val="left" w:pos="8222" w:leader="none"/>
        </w:tabs>
        <w:ind w:firstLine="709"/>
        <w:jc w:val="both"/>
        <w:rPr>
          <w:sz w:val="28"/>
          <w:szCs w:val="28"/>
        </w:rPr>
      </w:pPr>
      <w:r>
        <w:rPr>
          <w:sz w:val="28"/>
          <w:szCs w:val="28"/>
        </w:rPr>
        <w:t>Учитывая отсутствие жилого помещения для постоянного проживания, семье Салимовой Б.Д. предоставляется комната № 332, жилой площадью 18,8 кв.м, дома № 18а по ул.Киселева. Ранее указанное жилое помещение включалось в жилищный фонд коммерческого использования.</w:t>
      </w:r>
    </w:p>
    <w:p>
      <w:pPr>
        <w:pStyle w:val="Normal"/>
        <w:tabs>
          <w:tab w:val="clear" w:pos="708"/>
          <w:tab w:val="left" w:pos="8222" w:leader="none"/>
        </w:tabs>
        <w:ind w:firstLine="709"/>
        <w:jc w:val="both"/>
        <w:rPr/>
      </w:pPr>
      <w:r>
        <w:rPr>
          <w:sz w:val="28"/>
          <w:szCs w:val="28"/>
        </w:rPr>
        <w:t>Распоряжением Администрации города Пскова от 30.05.2003 № 1774-р комната № 45, жилой площадью 16,6 кв.м, дома № 9 по ул.Солнечная предоставлена Ткачевой Елене Александровне на состав семьи 4 человека по договору краткосрочного найма сроком на 1 год. В дальнейшем договор ежегодно продлевался, в настоящее время заключен договор коммерческого найма. На сегодняшний день в указанном жилом помещении проживает 5 человек (Ткачева Е.А., ее два сына 1990, 2005 г.р. и две дочери 2000, 2001 г.р.).</w:t>
      </w:r>
    </w:p>
    <w:p>
      <w:pPr>
        <w:pStyle w:val="Normal"/>
        <w:tabs>
          <w:tab w:val="clear" w:pos="708"/>
          <w:tab w:val="left" w:pos="8222" w:leader="none"/>
        </w:tabs>
        <w:ind w:firstLine="709"/>
        <w:jc w:val="both"/>
        <w:rPr/>
      </w:pPr>
      <w:r>
        <w:rPr>
          <w:sz w:val="28"/>
          <w:szCs w:val="28"/>
        </w:rPr>
        <w:t>Учитывая стесненные условия проживания, старшему сыну Ткачевой Е.А. - ТКАЧЕВУ Стефану Александровичу на состав семьи 1 человек предоставляется комната № 34, жилой площадью  11,6 кв.м, дома № 5 по ул.Солнечная. Вся семья состоит на учете нуждающихся в жилых помещениях с 1987 года, учетный № 602. Ранее указанное жилое помещение включалось в жилищный фонд коммерческого использования.</w:t>
      </w:r>
    </w:p>
    <w:p>
      <w:pPr>
        <w:pStyle w:val="Normal"/>
        <w:tabs>
          <w:tab w:val="clear" w:pos="708"/>
          <w:tab w:val="left" w:pos="8222" w:leader="none"/>
        </w:tabs>
        <w:ind w:firstLine="709"/>
        <w:jc w:val="both"/>
        <w:rPr/>
      </w:pPr>
      <w:r>
        <w:rPr>
          <w:b/>
          <w:sz w:val="28"/>
          <w:szCs w:val="28"/>
        </w:rPr>
        <w:t>3. Заключение договоров коммерческого найма жилых помещений</w:t>
      </w:r>
      <w:r>
        <w:rPr>
          <w:sz w:val="28"/>
          <w:szCs w:val="28"/>
        </w:rPr>
        <w:t xml:space="preserve"> </w:t>
      </w:r>
      <w:r>
        <w:rPr>
          <w:b/>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Постановлением Администрации города Пскова от 28.01.2013 № 200  ТИМОФЕЕВОЙ Валентине Дмитриевне на состав семьи 1 человек предоставлена комната № 366, жилой площадью 12,5 кв.м, дома № 8 по ул.Киселева по договору коммерческого найма сроком на 11 месяцев в порядке выселения из маневренного жилищного фонда. Заключается договор коммерческого найма на новый срок (состоит на учете нуждающихся в жилых помещениях с 2011 года, учетный № 3893).</w:t>
      </w:r>
    </w:p>
    <w:p>
      <w:pPr>
        <w:pStyle w:val="Normal"/>
        <w:tabs>
          <w:tab w:val="clear" w:pos="708"/>
          <w:tab w:val="left" w:pos="8222" w:leader="none"/>
        </w:tabs>
        <w:ind w:firstLine="709"/>
        <w:jc w:val="both"/>
        <w:rPr>
          <w:sz w:val="28"/>
        </w:rPr>
      </w:pPr>
      <w:r>
        <w:rPr>
          <w:sz w:val="28"/>
        </w:rPr>
        <w:t xml:space="preserve">Постановлением Администрации города Пскова от 23.09.2013 № 2538 ФЕДОРОВУ Александру Александровичу на состав семьи 1 человек предоставлена комната № 156, жилой площадью 12,3 кв.м, дома № 73 по Плехановскому посаду по договору коммерческого найма сроком на 11 месяцев в порядке улучшения жилищных условий работнику ООО «Эксплуатационный участок № 7». Договор заключается на новый срок.  В настоящее время работает слесарем-сантехником в ООО «Псковская управляющая организация». </w:t>
      </w:r>
    </w:p>
    <w:p>
      <w:pPr>
        <w:pStyle w:val="Normal"/>
        <w:tabs>
          <w:tab w:val="clear" w:pos="708"/>
          <w:tab w:val="left" w:pos="8222" w:leader="none"/>
        </w:tabs>
        <w:ind w:firstLine="709"/>
        <w:jc w:val="both"/>
        <w:rPr>
          <w:sz w:val="28"/>
        </w:rPr>
      </w:pPr>
      <w:r>
        <w:rPr>
          <w:sz w:val="28"/>
        </w:rPr>
        <w:t xml:space="preserve">Постановлением Администрации города Пскова от 15.04.2010 № 776  однокомнатная  квартира № 7,  жилой площадью 16,1 кв.м, общей – 29,0 кв.м, дома № 12 по ул.Пушкина исключена из специализированного жилищного фонда и предоставлена по договору краткосрочного найма ПАВЛОВУ Сергею Николаевичу на состав семьи 2 человека (Павлова Г.Н. – жена 1958 г.р.) сроком на 1 год в порядке улучшения жилищных условий работнику ООО УО «Микрорайон № 5». В дальнейшем заключался договор коммерческого найма. В настоящее время работает монтажником сантехнического оборудования в ООО «УО «Микрорайон № 5». Договор заключается на новый срок. </w:t>
      </w:r>
    </w:p>
    <w:p>
      <w:pPr>
        <w:pStyle w:val="Normal"/>
        <w:tabs>
          <w:tab w:val="clear" w:pos="708"/>
          <w:tab w:val="left" w:pos="8222" w:leader="none"/>
        </w:tabs>
        <w:ind w:firstLine="709"/>
        <w:jc w:val="both"/>
        <w:rPr>
          <w:sz w:val="28"/>
        </w:rPr>
      </w:pPr>
      <w:r>
        <w:rPr>
          <w:sz w:val="28"/>
        </w:rPr>
        <w:t xml:space="preserve"> </w:t>
      </w:r>
      <w:r>
        <w:rPr>
          <w:sz w:val="28"/>
        </w:rPr>
        <w:t>Распоряжением Администрации города Пскова от 06.10.2005 № 3322-р  КУРБАНОВОЙ Татьяне Вячеславовне на состав семьи 4 человека (Курбанова В.И. – дочь 1992 г.р., Курбанов И.И. – сын 1993 г.р., Курбанова М.И. – дочь 1996 г.р.) предоставлена специально оборудованная для проживания инвалидов-колясочников двухкомнатная квартира № 87, жилой площадью 29,4 кв.м, общей – 54,0 кв.м, дома № 81 по Рижскому проспекту по договору  краткосрочного найма сроком на 1 год. В дальнейшем договор ежегодно продлевался. Заключается договор коммерческого найма на новый срок (состоят на учете нуждающихся в жилых помещениях с 1997 года, учетный № 1713, дочь 1992 г.р. является инвалидом с детства, пользуется креслом-коляской).</w:t>
      </w:r>
    </w:p>
    <w:p>
      <w:pPr>
        <w:pStyle w:val="Normal"/>
        <w:tabs>
          <w:tab w:val="clear" w:pos="708"/>
          <w:tab w:val="left" w:pos="8222" w:leader="none"/>
        </w:tabs>
        <w:ind w:firstLine="709"/>
        <w:jc w:val="both"/>
        <w:rPr>
          <w:sz w:val="28"/>
        </w:rPr>
      </w:pPr>
      <w:r>
        <w:rPr>
          <w:sz w:val="28"/>
        </w:rPr>
        <w:t>Постановлением Администрации города Пскова от 30.06.2010 № 1356  КОНДРАТЬЕВУ Игорю Владимировичу на состав семьи 4 человека (Богданова Т.А. – сестра 1978 г.р., Богданов М.К. – племянник 2004 г.р., Богланов К.К. – племянник 2006 г.р.) предоставлена комната № 30, жилой площадью 17,3 кв.м, дома № 1 по Дачному переулку по договору краткосрочного найма сроком на 1 год. В дальнейшем заключался договор коммерческого найма (состоит на учете нуждающихся в жилых помещениях с апреля 2014 года, учетный № 4157). Договор заключается на новый срок.</w:t>
      </w:r>
    </w:p>
    <w:p>
      <w:pPr>
        <w:pStyle w:val="Normal"/>
        <w:tabs>
          <w:tab w:val="clear" w:pos="708"/>
          <w:tab w:val="left" w:pos="8222" w:leader="none"/>
        </w:tabs>
        <w:ind w:firstLine="709"/>
        <w:jc w:val="both"/>
        <w:rPr/>
      </w:pPr>
      <w:r>
        <w:rPr>
          <w:sz w:val="28"/>
        </w:rPr>
        <w:t xml:space="preserve">Распоряжением Администрации города Пскова от 12.07.2005 № 2243-р  ГРИГОРЬЕВОЙ Юлии Анатольевне на состав семьи 2 человека (сестра 1976 г.р.) предоставлена комната № 309, жилой площадью 16,2 кв.м, дома № 30 по ул.Конная по договору краткосрочного найма сроком на 1 год в связи с пожаром в доме № 6 по ул. Митрохово. В дальнейшем заключался договор коммерческого найма (состоит на учете нуждающихся в жилых помещениях с 2010 года, учетный № 3588). Договор заключается на новый срок  на состав семьи 1 человек (сестра не проживает в указанном жилом помещении). </w:t>
      </w:r>
    </w:p>
    <w:p>
      <w:pPr>
        <w:pStyle w:val="Normal"/>
        <w:tabs>
          <w:tab w:val="clear" w:pos="708"/>
          <w:tab w:val="left" w:pos="8222" w:leader="none"/>
        </w:tabs>
        <w:ind w:firstLine="709"/>
        <w:jc w:val="both"/>
        <w:rPr>
          <w:sz w:val="28"/>
        </w:rPr>
      </w:pPr>
      <w:r>
        <w:rPr>
          <w:sz w:val="28"/>
        </w:rPr>
        <w:t xml:space="preserve"> </w:t>
      </w:r>
      <w:r>
        <w:rPr>
          <w:sz w:val="28"/>
        </w:rPr>
        <w:t>Постановлением Администрации города Пскова от 17.03.2009 № 617 ТЮЛИНОЙ Юлии Вячеславовне на состав семьи 2 человека (Тюлин Н.В. – брат 1983 г.р.) предоставлена  комната № 25 жилой площадью 12,0 кв.м, дома № 6 по ул.Труда по договору краткосрочного найма сроком на 1 год в связи с пожаром в доме № 4 по ул.Малая Паровозная. Постановлением Администрации города Пскова от 14.10.2011 № 2411 дополнительно предоставлена комната № 62 жилой площадью 12,2 кв.м в этом же доме.</w:t>
      </w:r>
    </w:p>
    <w:p>
      <w:pPr>
        <w:pStyle w:val="Normal"/>
        <w:tabs>
          <w:tab w:val="clear" w:pos="708"/>
          <w:tab w:val="left" w:pos="8222" w:leader="none"/>
        </w:tabs>
        <w:ind w:firstLine="709"/>
        <w:jc w:val="both"/>
        <w:rPr>
          <w:sz w:val="28"/>
        </w:rPr>
      </w:pPr>
      <w:r>
        <w:rPr>
          <w:sz w:val="28"/>
        </w:rPr>
        <w:t>В 2010 году у Тюлиной Ю.В. родился сын. И фактически она с сыном проживает в комнате № 62, а брат в комнате № 25. В связи с этим они  обратились с просьбой заключить с ними отдельные договоры коммерческого найма на указанные комнаты.</w:t>
      </w:r>
    </w:p>
    <w:p>
      <w:pPr>
        <w:pStyle w:val="Normal"/>
        <w:tabs>
          <w:tab w:val="clear" w:pos="708"/>
          <w:tab w:val="left" w:pos="8222" w:leader="none"/>
        </w:tabs>
        <w:ind w:firstLine="709"/>
        <w:jc w:val="both"/>
        <w:rPr>
          <w:sz w:val="28"/>
        </w:rPr>
      </w:pPr>
      <w:r>
        <w:rPr>
          <w:sz w:val="28"/>
        </w:rPr>
        <w:t>На комиссии принято решение о заключении договора коммерческого найма с ТЮЛИНОЙ Юлией Вячеславовной  на состав семьи 2 человека (Тюлин В.Н. – сын 2010 г.р.) на комнату № 62, жилой площадью 12,2 кв.м, дома № 6 по ул.Труда ( состоит на учете нуждающихся в жилых помещениях с 2009 года, учетный № 3139), с ТЮЛИНЫМ Николаем Вячеславовичем на состав семьи 1 человек на комнату № 25, жилой площадью 12,0 кв.м, дома № 6 по ул.Труда.</w:t>
      </w:r>
    </w:p>
    <w:p>
      <w:pPr>
        <w:pStyle w:val="Normal"/>
        <w:tabs>
          <w:tab w:val="clear" w:pos="708"/>
          <w:tab w:val="left" w:pos="8222" w:leader="none"/>
        </w:tabs>
        <w:ind w:firstLine="709"/>
        <w:jc w:val="both"/>
        <w:rPr>
          <w:sz w:val="28"/>
        </w:rPr>
      </w:pPr>
      <w:r>
        <w:rPr>
          <w:sz w:val="28"/>
        </w:rPr>
        <w:t>Постановлением Администрации города Пскова от 16.02.2009 № 261  УВАРОВОЙ Лидии Ивановне на состав семьи 1 человек предоставлена  двухкомнатная квартира № 3, жилой площадью 24,7 кв.м, общей – 37,0 кв.м, дома № 48 по ул.Яна Райниса по договору краткосрочного найма сроком на 1 год в порядке улучшения жилищных условий работнику МП г.Пскова «УМР № 8». В дальнейшем заключался договор коммерческого найма. Работает  в ООО «УО «Восьмой район» заместителем главного бухгалтера. Договор коммерческого найма заключается на новый срок.</w:t>
      </w:r>
    </w:p>
    <w:p>
      <w:pPr>
        <w:pStyle w:val="Normal"/>
        <w:tabs>
          <w:tab w:val="clear" w:pos="708"/>
          <w:tab w:val="left" w:pos="8222" w:leader="none"/>
        </w:tabs>
        <w:ind w:firstLine="709"/>
        <w:jc w:val="both"/>
        <w:rPr>
          <w:sz w:val="28"/>
        </w:rPr>
      </w:pPr>
      <w:r>
        <w:rPr>
          <w:sz w:val="28"/>
        </w:rPr>
        <w:t xml:space="preserve">Постановлением Администрации города Пскова от 17.11.2008 № 2757  КАПШАЕВУ Денису Сергеевичу на состав семьи 3 человека (Капшаева А.В. – жена 1986 г.р., Капшаева К.Д. – дочь 2005 г.р.) предоставлена двухкомнатная квартира № 2, жилой площадью 49,4 кв.м, общей – 70,0 кв.м, дома № 9 по ул.Черняховского по договору краткосрочного найма сроком на 1 год в порядке улучшения жилищных условий кровельщику МП г.Пскова «УМР № 17». В дальнейшем заключался договор коммерческого найма. В настоящее время работает кровельщиком в ООО «Микрорайон № 17». Договор заключается на новый срок. </w:t>
      </w:r>
    </w:p>
    <w:p>
      <w:pPr>
        <w:pStyle w:val="Normal"/>
        <w:tabs>
          <w:tab w:val="clear" w:pos="708"/>
          <w:tab w:val="left" w:pos="8222" w:leader="none"/>
        </w:tabs>
        <w:ind w:firstLine="709"/>
        <w:jc w:val="both"/>
        <w:rPr>
          <w:sz w:val="28"/>
        </w:rPr>
      </w:pPr>
      <w:r>
        <w:rPr>
          <w:sz w:val="28"/>
        </w:rPr>
        <w:t>Распоряжением Администрации города Пскова от  29.01.1997 № 162-р ТИММЕРМАН Зинаиде Михайловне на состав семьи 1 человек  предоставлена однокомнатная квартира № 85, жилой площадью 11,6 кв.м, общей – 20,9 кв.м, дома № 10/6 по ул.Инженерная по договору аренды сроком на 2 года в порядке улучшения жилищных условий инвалиду 2 группы (состоит на учете нуждающихся в жилых помещениях с 2000 года, учетный № 2030). В дальнейшем заключался договор коммерческого найма. Договор заключается на новый срок.</w:t>
      </w:r>
    </w:p>
    <w:p>
      <w:pPr>
        <w:pStyle w:val="Normal"/>
        <w:tabs>
          <w:tab w:val="clear" w:pos="708"/>
          <w:tab w:val="left" w:pos="8222" w:leader="none"/>
        </w:tabs>
        <w:ind w:firstLine="709"/>
        <w:jc w:val="both"/>
        <w:rPr>
          <w:sz w:val="28"/>
        </w:rPr>
      </w:pPr>
      <w:r>
        <w:rPr>
          <w:sz w:val="28"/>
        </w:rPr>
        <w:t xml:space="preserve">Постановлением Администрации города Пскова от 17.11.2008 № 2757 ИГОШКИНОЙ Елене Станиславовне на состав семьи 6 человек предоставлена комнат жилой площадью 24,7 кв.м, в квартире № 46, дома № 22 по Октябрьскому проспекту на состав семьи 5 человек (Игошкин И.А. – муж 1957 г.р., Косинова О.И. – дочь 1982 г.р., Игошкин А.И. – сын 1988 г.р., Косинова К.Г. – внучка 2006 г.р.) по  договору краткосрочного найма. В дальнейшем заключался договор коммерческого найма. Договор заключается на новый срок. </w:t>
      </w:r>
    </w:p>
    <w:p>
      <w:pPr>
        <w:pStyle w:val="Normal"/>
        <w:tabs>
          <w:tab w:val="clear" w:pos="708"/>
          <w:tab w:val="left" w:pos="8222" w:leader="none"/>
        </w:tabs>
        <w:ind w:firstLine="709"/>
        <w:jc w:val="both"/>
        <w:rPr>
          <w:sz w:val="28"/>
        </w:rPr>
      </w:pPr>
      <w:r>
        <w:rPr>
          <w:sz w:val="28"/>
        </w:rPr>
        <w:t>Распоряжением Администрации города Пскова от 26.05.1999 № 1335-р  однокомнатная квартира № 17, жилой площадью 20,0 кв.м, общей – 35,4 кв.м, дома № 47 по ул.Советская предоставлена Васильеву Олегу Петровичу на состав семьи 2 человека (сын 1975 г.р.) в связи с пожаром в доме № 22 по ул.Молодежная по договору краткосрочного найма. После смерти Васильева О.П. договор заключается с его сыном, инвалидом 2 группы - ВАСИЛЬЕВЫМ Сергеем Олеговичем на состав семьи 1 человек.</w:t>
      </w:r>
    </w:p>
    <w:p>
      <w:pPr>
        <w:pStyle w:val="Normal"/>
        <w:tabs>
          <w:tab w:val="clear" w:pos="708"/>
          <w:tab w:val="left" w:pos="8222" w:leader="none"/>
        </w:tabs>
        <w:ind w:firstLine="709"/>
        <w:jc w:val="both"/>
        <w:rPr/>
      </w:pPr>
      <w:r>
        <w:rPr>
          <w:sz w:val="28"/>
        </w:rPr>
        <w:t xml:space="preserve">Постановлением Администрации города Пскова от 25.12.2013 № 3599  ФИРСОВОЙ Галине Михайловне на состав семьи 2 человека (Фирсов Р.М. – сын 1990 г.р.)  предоставлена  комната жилой площадью 11,2 кв.м, в квартире № 88а, дома № 126 по ул.Л.Поземского по договору коммерческого найма сроком на 11месяцев. В настоящее время Фирсова Г.М. оформляет документы на признание семьи малоимущей для рассмотрения вопроса заключения договора социального найма на указанное жилое помещение в соответствии со статьей 59 ЖК РФ. </w:t>
      </w:r>
    </w:p>
    <w:p>
      <w:pPr>
        <w:pStyle w:val="Normal"/>
        <w:tabs>
          <w:tab w:val="clear" w:pos="708"/>
          <w:tab w:val="left" w:pos="8222" w:leader="none"/>
        </w:tabs>
        <w:ind w:firstLine="709"/>
        <w:jc w:val="both"/>
        <w:rPr/>
      </w:pPr>
      <w:r>
        <w:rPr>
          <w:b/>
          <w:sz w:val="28"/>
        </w:rPr>
        <w:t>4. Исключение жилых помещений из специализированного жилищного фонда:</w:t>
      </w:r>
    </w:p>
    <w:p>
      <w:pPr>
        <w:pStyle w:val="Normal"/>
        <w:tabs>
          <w:tab w:val="clear" w:pos="708"/>
          <w:tab w:val="left" w:pos="8222" w:leader="none"/>
        </w:tabs>
        <w:ind w:firstLine="709"/>
        <w:jc w:val="both"/>
        <w:rPr/>
      </w:pPr>
      <w:r>
        <w:rPr>
          <w:sz w:val="28"/>
        </w:rPr>
        <w:t>Однокомнатная квартира № 3, жилой площадью 19,0 кв.м, общей – 31,7 кв.м, дома № 14 по ул.Текстильная Распоряжением Администрации города Пскова от 01.03.1993 № 535-р выделена  ЖЭУ № 11 в качестве служебного жилья и предоставлена рабочему по благоустройству данного ЖЭУ ЩЕРБАКОВУ Юрию Евгеньевичу на состав семьи 3 человека на основании служебного ордера от 04.03.1993 № 000352.  С октября 1992 года указанное жилое помещение включено в состав муниципальной собственности.</w:t>
      </w:r>
    </w:p>
    <w:p>
      <w:pPr>
        <w:pStyle w:val="Normal"/>
        <w:tabs>
          <w:tab w:val="clear" w:pos="708"/>
          <w:tab w:val="left" w:pos="8222" w:leader="none"/>
        </w:tabs>
        <w:ind w:firstLine="709"/>
        <w:jc w:val="both"/>
        <w:rPr>
          <w:sz w:val="28"/>
          <w:szCs w:val="28"/>
        </w:rPr>
      </w:pPr>
      <w:r>
        <w:rPr>
          <w:sz w:val="28"/>
        </w:rPr>
        <w:t xml:space="preserve">В соответствии со статьей 13  Федерального закона от </w:t>
      </w:r>
      <w:r>
        <w:rPr>
          <w:sz w:val="28"/>
          <w:szCs w:val="28"/>
        </w:rPr>
        <w:t xml:space="preserve">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tabs>
          <w:tab w:val="clear" w:pos="708"/>
          <w:tab w:val="left" w:pos="8222" w:leader="none"/>
        </w:tabs>
        <w:ind w:firstLine="709"/>
        <w:jc w:val="both"/>
        <w:rPr>
          <w:sz w:val="28"/>
          <w:szCs w:val="28"/>
        </w:rPr>
      </w:pPr>
      <w:r>
        <w:rPr>
          <w:sz w:val="28"/>
          <w:szCs w:val="28"/>
        </w:rPr>
        <w:t>Согласно с пунктом  6 статьи 108 Жилищного кодекса РСФСР лица, проработавшие на предприятии, в учреждении, организации, предоставивших им служебные жилые помещения, не менее 10 лет, не могут быть выселены без предоставления другого жилого помещения.</w:t>
      </w:r>
    </w:p>
    <w:p>
      <w:pPr>
        <w:pStyle w:val="Normal"/>
        <w:tabs>
          <w:tab w:val="clear" w:pos="708"/>
          <w:tab w:val="left" w:pos="8222" w:leader="none"/>
        </w:tabs>
        <w:ind w:firstLine="709"/>
        <w:jc w:val="both"/>
        <w:rPr>
          <w:sz w:val="28"/>
        </w:rPr>
      </w:pPr>
      <w:r>
        <w:rPr>
          <w:sz w:val="28"/>
          <w:szCs w:val="28"/>
        </w:rPr>
        <w:t xml:space="preserve">Щербаков Ю.Е. работает в системе ЖКХ 29 лет: в ЖЭУ № 11 с 1985 по 1993 годы, в МУ «УМР № 11» с 1993 по 2004 годы, в МП г.Пскова «УМР № 11» с 2004 по 2008 годы и в ООО «УО «Первый район» с 2008 года по настоящее время. </w:t>
      </w:r>
    </w:p>
    <w:p>
      <w:pPr>
        <w:pStyle w:val="Normal"/>
        <w:tabs>
          <w:tab w:val="clear" w:pos="708"/>
          <w:tab w:val="left" w:pos="8222" w:leader="none"/>
        </w:tabs>
        <w:ind w:firstLine="709"/>
        <w:jc w:val="both"/>
        <w:rPr>
          <w:sz w:val="28"/>
        </w:rPr>
      </w:pPr>
      <w:r>
        <w:rPr>
          <w:sz w:val="28"/>
        </w:rPr>
        <w:t xml:space="preserve"> </w:t>
      </w:r>
      <w:r>
        <w:rPr>
          <w:sz w:val="28"/>
        </w:rPr>
        <w:t>Учитывая изложенное выше, на комиссии принято решение  о заключении с ЩЕРБАКОВЫМ Юрием Евгеньевичем на состав семьи 3 человека (Щербакова Н.И. – жена 1961 г.р., Щербаков О.Ю. – сын 1982 г.р.) договора социального найма на однокомнатную квартиру № 3, дома № 14 по ул.Текстильная.</w:t>
      </w:r>
    </w:p>
    <w:p>
      <w:pPr>
        <w:pStyle w:val="Style14"/>
        <w:ind w:firstLine="708"/>
        <w:jc w:val="both"/>
        <w:rPr/>
      </w:pPr>
      <w:r>
        <w:rPr>
          <w:rFonts w:cs="Times New Roman" w:ascii="Times New Roman" w:hAnsi="Times New Roman"/>
          <w:sz w:val="28"/>
          <w:szCs w:val="28"/>
        </w:rPr>
        <w:t>Согласно протоколам от 15.05.2014 № 9 и 28.08.2014 №  15 члены комиссии единогласно приняли решение по данным вопросам (выписки из протоколов прилага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жилищным отделом Управления по учету и распределению жилой площади Администрации города Пскова (тел. 29-12-0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Администрации города Пскова                                                      В.А.Лукин</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9</w:t>
      </w:r>
    </w:p>
    <w:p>
      <w:pPr>
        <w:pStyle w:val="Normal"/>
        <w:jc w:val="center"/>
        <w:rPr>
          <w:sz w:val="28"/>
          <w:szCs w:val="28"/>
        </w:rPr>
      </w:pPr>
      <w:r>
        <w:rPr>
          <w:sz w:val="28"/>
          <w:szCs w:val="28"/>
        </w:rPr>
        <w:t>заседания комиссии по жилищным вопросам при Администрации города Пскова от 15 мая 2014 года</w:t>
      </w:r>
    </w:p>
    <w:p>
      <w:pPr>
        <w:pStyle w:val="Normal"/>
        <w:jc w:val="both"/>
        <w:rPr>
          <w:sz w:val="28"/>
          <w:szCs w:val="28"/>
        </w:rPr>
      </w:pPr>
      <w:r>
        <w:rPr>
          <w:sz w:val="28"/>
          <w:szCs w:val="28"/>
        </w:rPr>
        <w:t>Присутствовали: председатель комиссии Т.Л.Иванова</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члены комиссии: Е.Ф.Самуйлов, Н.В.Соколова, А.М.Копылов,</w:t>
      </w:r>
    </w:p>
    <w:p>
      <w:pPr>
        <w:pStyle w:val="Normal"/>
        <w:jc w:val="both"/>
        <w:rPr>
          <w:sz w:val="28"/>
          <w:szCs w:val="28"/>
        </w:rPr>
      </w:pPr>
      <w:r>
        <w:rPr>
          <w:sz w:val="28"/>
          <w:szCs w:val="28"/>
        </w:rPr>
        <w:t xml:space="preserve">                                                 </w:t>
      </w:r>
      <w:r>
        <w:rPr>
          <w:sz w:val="28"/>
          <w:szCs w:val="28"/>
        </w:rPr>
        <w:t xml:space="preserve">Е.Н.Горностаева                                                              </w:t>
      </w:r>
    </w:p>
    <w:p>
      <w:pPr>
        <w:pStyle w:val="Normal"/>
        <w:jc w:val="both"/>
        <w:rPr>
          <w:sz w:val="28"/>
          <w:szCs w:val="28"/>
        </w:rPr>
      </w:pPr>
      <w:r>
        <w:rPr>
          <w:sz w:val="28"/>
          <w:szCs w:val="28"/>
        </w:rPr>
        <w:t>Секретарь комиссии: С.Л.Крыл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8222" w:leader="none"/>
        </w:tabs>
        <w:ind w:firstLine="709"/>
        <w:jc w:val="both"/>
        <w:rPr/>
      </w:pPr>
      <w:r>
        <w:rPr>
          <w:sz w:val="28"/>
          <w:szCs w:val="28"/>
        </w:rPr>
        <w:t>5. Исключение жилых помещений из специализированного жилищного фонда:</w:t>
      </w:r>
    </w:p>
    <w:p>
      <w:pPr>
        <w:pStyle w:val="Normal"/>
        <w:tabs>
          <w:tab w:val="clear" w:pos="708"/>
          <w:tab w:val="left" w:pos="8222" w:leader="none"/>
        </w:tabs>
        <w:ind w:firstLine="709"/>
        <w:jc w:val="both"/>
        <w:rPr/>
      </w:pPr>
      <w:r>
        <w:rPr>
          <w:sz w:val="28"/>
          <w:szCs w:val="28"/>
        </w:rPr>
        <w:t>- 2-х комнатной квартиры № 36 дома № 67 по ул.Юбилейная, предоставленной Решением горисполкома от 14.10.1987 № 618 ГОВЛ с использованием под служебную жилую площадь, с заключением договора социального найма с  БАРАНОВЫМ Денисом Сергеевичем на 2 человека (мать), проживают с 1987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подпись                            Т.Л.Иванова</w:t>
      </w:r>
    </w:p>
    <w:p>
      <w:pPr>
        <w:pStyle w:val="Normal"/>
        <w:ind w:firstLine="709"/>
        <w:jc w:val="both"/>
        <w:rPr>
          <w:sz w:val="28"/>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Е.Ф.Самуйлов</w:t>
      </w:r>
    </w:p>
    <w:p>
      <w:pPr>
        <w:pStyle w:val="Normal"/>
        <w:tabs>
          <w:tab w:val="clear" w:pos="708"/>
          <w:tab w:val="left" w:pos="7380" w:leader="none"/>
        </w:tabs>
        <w:ind w:firstLine="709"/>
        <w:jc w:val="both"/>
        <w:rPr>
          <w:sz w:val="28"/>
        </w:rPr>
      </w:pPr>
      <w:r>
        <w:rPr>
          <w:sz w:val="28"/>
        </w:rPr>
        <w:t xml:space="preserve">                                                     </w:t>
      </w:r>
      <w:r>
        <w:rPr>
          <w:sz w:val="28"/>
        </w:rPr>
        <w:t>подпись                          Н.В.Соколова</w:t>
      </w:r>
    </w:p>
    <w:p>
      <w:pPr>
        <w:pStyle w:val="Normal"/>
        <w:tabs>
          <w:tab w:val="clear" w:pos="708"/>
          <w:tab w:val="left" w:pos="7380" w:leader="none"/>
        </w:tabs>
        <w:ind w:firstLine="709"/>
        <w:jc w:val="both"/>
        <w:rPr>
          <w:sz w:val="28"/>
        </w:rPr>
      </w:pPr>
      <w:r>
        <w:rPr>
          <w:sz w:val="28"/>
        </w:rPr>
        <w:t xml:space="preserve">                                                     </w:t>
      </w:r>
      <w:r>
        <w:rPr>
          <w:sz w:val="28"/>
        </w:rPr>
        <w:t>подпись                          А.М.Копылов</w:t>
      </w:r>
    </w:p>
    <w:p>
      <w:pPr>
        <w:pStyle w:val="Normal"/>
        <w:tabs>
          <w:tab w:val="clear" w:pos="708"/>
          <w:tab w:val="left" w:pos="7380" w:leader="none"/>
        </w:tabs>
        <w:ind w:firstLine="709"/>
        <w:jc w:val="both"/>
        <w:rPr/>
      </w:pPr>
      <w:r>
        <w:rPr>
          <w:sz w:val="28"/>
        </w:rPr>
        <w:t xml:space="preserve">                                                       </w:t>
      </w:r>
      <w:r>
        <w:rPr>
          <w:sz w:val="28"/>
        </w:rPr>
        <w:t xml:space="preserve">подпись                     Е.Н.Горностаева                </w:t>
      </w:r>
    </w:p>
    <w:p>
      <w:pPr>
        <w:pStyle w:val="Normal"/>
        <w:rPr>
          <w:sz w:val="28"/>
        </w:rPr>
      </w:pPr>
      <w:r>
        <w:rPr>
          <w:sz w:val="28"/>
        </w:rPr>
      </w:r>
    </w:p>
    <w:p>
      <w:pPr>
        <w:pStyle w:val="Normal"/>
        <w:rPr>
          <w:sz w:val="28"/>
        </w:rPr>
      </w:pPr>
      <w:r>
        <w:rPr>
          <w:sz w:val="28"/>
        </w:rPr>
        <w:t>Секретарь комиссии                                подпись                              С.Л.Кры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15</w:t>
      </w:r>
    </w:p>
    <w:p>
      <w:pPr>
        <w:pStyle w:val="Normal"/>
        <w:jc w:val="center"/>
        <w:rPr/>
      </w:pPr>
      <w:r>
        <w:rPr>
          <w:sz w:val="28"/>
          <w:szCs w:val="28"/>
        </w:rPr>
        <w:t>заседания комиссии по жилищным вопросам при Администрации города Пскова от 28 августа 2014 года</w:t>
      </w:r>
    </w:p>
    <w:p>
      <w:pPr>
        <w:pStyle w:val="Normal"/>
        <w:jc w:val="both"/>
        <w:rPr>
          <w:sz w:val="28"/>
          <w:szCs w:val="28"/>
        </w:rPr>
      </w:pPr>
      <w:r>
        <w:rPr>
          <w:sz w:val="28"/>
          <w:szCs w:val="28"/>
        </w:rPr>
        <w:t>Присутствовали: председатель комиссии Т.Л.Иванова</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члены комиссии: Е.Ф.Самуйлов, Н.В.Соколова, Г.М.Турчин,</w:t>
      </w:r>
    </w:p>
    <w:p>
      <w:pPr>
        <w:pStyle w:val="Normal"/>
        <w:jc w:val="both"/>
        <w:rPr>
          <w:sz w:val="28"/>
          <w:szCs w:val="28"/>
        </w:rPr>
      </w:pPr>
      <w:r>
        <w:rPr>
          <w:sz w:val="28"/>
          <w:szCs w:val="28"/>
        </w:rPr>
        <w:t xml:space="preserve">                                                  </w:t>
      </w:r>
      <w:r>
        <w:rPr>
          <w:sz w:val="28"/>
          <w:szCs w:val="28"/>
        </w:rPr>
        <w:t xml:space="preserve">В.Н.Иванова, Е.Н.Горностаева                                                              </w:t>
      </w:r>
    </w:p>
    <w:p>
      <w:pPr>
        <w:pStyle w:val="Normal"/>
        <w:jc w:val="both"/>
        <w:rPr>
          <w:sz w:val="28"/>
          <w:szCs w:val="28"/>
        </w:rPr>
      </w:pPr>
      <w:r>
        <w:rPr>
          <w:sz w:val="28"/>
          <w:szCs w:val="28"/>
        </w:rPr>
        <w:t>Секретарь комиссии: С.Л.Крыл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tabs>
          <w:tab w:val="clear" w:pos="708"/>
          <w:tab w:val="left" w:pos="8222" w:leader="none"/>
        </w:tabs>
        <w:ind w:firstLine="709"/>
        <w:jc w:val="both"/>
        <w:rPr/>
      </w:pPr>
      <w:r>
        <w:rPr>
          <w:sz w:val="28"/>
          <w:szCs w:val="28"/>
        </w:rPr>
        <w:t>1.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КАРПОВОЙ Надежде Ивановне, проживающей  составом семьи 3 человека (Климанская Е.Э. – дочь 1998 г.р., Карпова Е.А. – дочь 2009 г.р.) в комнате № 413, жилой площадью 13,2 кв.м, дома № 42а по Рижскому проспекту, предоставленной  по договору коммерческого найма,  дополнительно комнату № 510,  жилой площадью 12,9 кв.м в указанном доме (состоит на учете нуждающихся в жилых помещениях с 1975 года, учетный № 89).</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jc w:val="both"/>
        <w:rPr>
          <w:sz w:val="28"/>
          <w:szCs w:val="28"/>
        </w:rPr>
      </w:pPr>
      <w:r>
        <w:rPr>
          <w:sz w:val="28"/>
          <w:szCs w:val="28"/>
        </w:rPr>
        <w:t xml:space="preserve">         </w:t>
      </w:r>
      <w:r>
        <w:rPr>
          <w:sz w:val="28"/>
          <w:szCs w:val="28"/>
        </w:rPr>
        <w:t>- САЛИМОВОЙ Бибикалон Джанджоловне, проживающей составом семьи 5 человек (Салимова Х.Д.- дочь 1993 г.р., Салимова И.Д. – дочь 1996 г.р., Салимова З.Д. – дочь 2012 г.р., Салимов З.С. – внук 2014 г.р.) в доме № 3 по ул.Лунинская в качестве поднанимателя, принадлежащем на праве собственности Вафиной Т.В., комнату № 332, жилой площадью 18,8 кв.м, дома № 18а по ул.Киселева (состоит на учете нуждающихся в жилых помещениях с 2013 года, учетный № 4076).</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5, «против» - нет, «воздержались» - 2 (Турчин М.Г., Иванова Т.Л.).</w:t>
      </w:r>
    </w:p>
    <w:p>
      <w:pPr>
        <w:pStyle w:val="Normal"/>
        <w:jc w:val="both"/>
        <w:rPr/>
      </w:pPr>
      <w:r>
        <w:rPr>
          <w:sz w:val="28"/>
          <w:szCs w:val="28"/>
        </w:rPr>
        <w:t xml:space="preserve">          </w:t>
      </w:r>
      <w:r>
        <w:rPr>
          <w:sz w:val="28"/>
          <w:szCs w:val="28"/>
        </w:rPr>
        <w:t>- ТКАЧЕВУ Стефану Александровичу, проживающему составом семьи 5 человек (мать, брат 2005 г.р., две сестры 2000, 2001 г.р.) в комнате № 45, жилой площадью 16,6 кв.м, дома № 9 по ул.Солнечная по договору коммерческого найма, на состав семьи 1 человек комнату № 34, жилой площадью  11,6 кв.м, дома № 5 по ул.Солнечная (состоит на учете нуждающихся в жилых помещениях с 1987 года, учетный № 602).</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pPr>
      <w:r>
        <w:rPr>
          <w:sz w:val="28"/>
          <w:szCs w:val="28"/>
        </w:rPr>
        <w:t xml:space="preserve">2. Заключение договоров коммерческого найма жилых помещений </w:t>
      </w:r>
      <w:r>
        <w:rPr>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с ТИМОФЕЕВОЙ Валентиной Дмитриевной на состав семьи 1 человек на комнату № 366, жилой площадью 12,5 кв.м, дома № 8 по ул.Киселева (проживает с 2013 года, состоит на учете нуждающихся в жилых помещениях с 2011 года, учетный № 3893);</w:t>
      </w:r>
    </w:p>
    <w:p>
      <w:pPr>
        <w:pStyle w:val="Normal"/>
        <w:tabs>
          <w:tab w:val="clear" w:pos="708"/>
          <w:tab w:val="left" w:pos="8222" w:leader="none"/>
        </w:tabs>
        <w:ind w:firstLine="709"/>
        <w:jc w:val="both"/>
        <w:rPr>
          <w:sz w:val="28"/>
        </w:rPr>
      </w:pPr>
      <w:r>
        <w:rPr>
          <w:sz w:val="28"/>
        </w:rPr>
        <w:t>- с ФЕДОРОВЫМ Александром Александровичем на состав семьи 1 человек на комнату № 156, жилой площадью 12,3 кв.м, дома № 73 по Плехановскому посаду (проживает с 2013 года);</w:t>
      </w:r>
    </w:p>
    <w:p>
      <w:pPr>
        <w:pStyle w:val="Normal"/>
        <w:tabs>
          <w:tab w:val="clear" w:pos="708"/>
          <w:tab w:val="left" w:pos="8222" w:leader="none"/>
        </w:tabs>
        <w:ind w:firstLine="709"/>
        <w:jc w:val="both"/>
        <w:rPr>
          <w:sz w:val="28"/>
        </w:rPr>
      </w:pPr>
      <w:r>
        <w:rPr>
          <w:sz w:val="28"/>
        </w:rPr>
        <w:t>- с ПАВЛОВЫМ Сергеем Николаевичем на состав семьи 2 человека (Павлова Г.Н. – жена 1958 г.р.) на однокомнатную квартиру № 7, жилой площадью 16,1 кв.м, общей – 29,0 кв.м, дома № 12 по ул.Пушкина (проживают с 2006 года);</w:t>
      </w:r>
    </w:p>
    <w:p>
      <w:pPr>
        <w:pStyle w:val="Normal"/>
        <w:tabs>
          <w:tab w:val="clear" w:pos="708"/>
          <w:tab w:val="left" w:pos="8222" w:leader="none"/>
        </w:tabs>
        <w:ind w:firstLine="709"/>
        <w:jc w:val="both"/>
        <w:rPr>
          <w:sz w:val="28"/>
        </w:rPr>
      </w:pPr>
      <w:r>
        <w:rPr>
          <w:sz w:val="28"/>
        </w:rPr>
        <w:t>- с КУРБАНОВОЙ Татьяной Вячеславовной на состав семьи 4 человека (Курбанова В.И. – дочь 1992 г.р., Курбанов И.И. – сын 1993 г.р., Курбанова М.И. – дочь 1996 г.р.) на специально оборудованную двухкомнатную квартиру № 87, жилой площадью 29,4 кв.м, общей – 54,0 кв.м, дома № 81 по Рижскому проспекту (проживают с 2005 года, состоят на учете нуждающихся в жилых помещениях с 1997 года, учетный № 1713, дочь 1992 г.р. является инвалидом с детства, пользуется креслом-коляской);</w:t>
      </w:r>
    </w:p>
    <w:p>
      <w:pPr>
        <w:pStyle w:val="Normal"/>
        <w:tabs>
          <w:tab w:val="clear" w:pos="708"/>
          <w:tab w:val="left" w:pos="8222" w:leader="none"/>
        </w:tabs>
        <w:ind w:firstLine="709"/>
        <w:jc w:val="both"/>
        <w:rPr>
          <w:sz w:val="28"/>
        </w:rPr>
      </w:pPr>
      <w:r>
        <w:rPr>
          <w:sz w:val="28"/>
        </w:rPr>
        <w:t>- с КОНДРАТЬЕВЫМ Игорем Владимировичем на состав семьи 4 человека (Богданова Т.А. – сестра 1978 г.р., Богданов М.К. – племянник 2004 г.р., Богланов К.К. – племянник 2006 г.р.) на комнату № 30, жилой площадью 17,3 кв.м, дома № 1 по Дачному переулку (проживает с 2010 года, состоит на учете нуждающихся в жилых помещениях с апреля 2014 года, учетный № 4157);</w:t>
      </w:r>
    </w:p>
    <w:p>
      <w:pPr>
        <w:pStyle w:val="Normal"/>
        <w:tabs>
          <w:tab w:val="clear" w:pos="708"/>
          <w:tab w:val="left" w:pos="8222" w:leader="none"/>
        </w:tabs>
        <w:ind w:firstLine="709"/>
        <w:jc w:val="both"/>
        <w:rPr>
          <w:sz w:val="28"/>
        </w:rPr>
      </w:pPr>
      <w:r>
        <w:rPr>
          <w:sz w:val="28"/>
        </w:rPr>
        <w:t>- с ГРИГОРЬЕВОЙ Юлией Анатольевной на состав семьи 1 человек на комнату № 309, жилой площадью 16,2 кв.м, дома № 30 по ул.Конная (проживает с 2005 года, состоит на учете нуждающихся в жилых помещениях с 2010 года, учетный № 3588);</w:t>
      </w:r>
    </w:p>
    <w:p>
      <w:pPr>
        <w:pStyle w:val="Normal"/>
        <w:tabs>
          <w:tab w:val="clear" w:pos="708"/>
          <w:tab w:val="left" w:pos="8222" w:leader="none"/>
        </w:tabs>
        <w:ind w:firstLine="709"/>
        <w:jc w:val="both"/>
        <w:rPr>
          <w:sz w:val="28"/>
        </w:rPr>
      </w:pPr>
      <w:r>
        <w:rPr>
          <w:sz w:val="28"/>
        </w:rPr>
        <w:t>- с ТЮЛИНОЙ Юлией Вячеславовной на состав семьи 2 человека (Тюлин В.Н. – сын 2010 г.р.) на комнату № 62, жилой площадью 12,2 кв.м, дома № 6 по ул.Труда (проживает с 2009 года, состоит на учете нуждающихся в жилых помещениях с 2009 года, учетный № 3139);</w:t>
      </w:r>
    </w:p>
    <w:p>
      <w:pPr>
        <w:pStyle w:val="Normal"/>
        <w:tabs>
          <w:tab w:val="clear" w:pos="708"/>
          <w:tab w:val="left" w:pos="8222" w:leader="none"/>
        </w:tabs>
        <w:ind w:firstLine="709"/>
        <w:jc w:val="both"/>
        <w:rPr>
          <w:sz w:val="28"/>
        </w:rPr>
      </w:pPr>
      <w:r>
        <w:rPr>
          <w:sz w:val="28"/>
        </w:rPr>
        <w:t>- с ТЮЛИНЫМ Николаем Вячеславовичем на состав семьи 1 человек на комнату № 25, жилой площадью 12,0 кв.м, дома № 6 по ул.Труда (проживает с 2009 года);</w:t>
      </w:r>
    </w:p>
    <w:p>
      <w:pPr>
        <w:pStyle w:val="Normal"/>
        <w:tabs>
          <w:tab w:val="clear" w:pos="708"/>
          <w:tab w:val="left" w:pos="8222" w:leader="none"/>
        </w:tabs>
        <w:ind w:firstLine="709"/>
        <w:jc w:val="both"/>
        <w:rPr>
          <w:sz w:val="28"/>
        </w:rPr>
      </w:pPr>
      <w:r>
        <w:rPr>
          <w:sz w:val="28"/>
        </w:rPr>
        <w:t>- с УВАРОВОЙ Лидией Ивановной на состав семьи 1 человек на двухкомнатную квартиру № 3, жилой площадью 24,7 кв.м, общей – 37,0 кв.м, дома № 48 по ул.Яна Райниса (проживает с 2009 года);</w:t>
      </w:r>
    </w:p>
    <w:p>
      <w:pPr>
        <w:pStyle w:val="Normal"/>
        <w:tabs>
          <w:tab w:val="clear" w:pos="708"/>
          <w:tab w:val="left" w:pos="8222" w:leader="none"/>
        </w:tabs>
        <w:ind w:firstLine="709"/>
        <w:jc w:val="both"/>
        <w:rPr>
          <w:sz w:val="28"/>
        </w:rPr>
      </w:pPr>
      <w:r>
        <w:rPr>
          <w:sz w:val="28"/>
        </w:rPr>
        <w:t>- с КАПШАЕВЫМ Денисом Сергеевичем на состав семьи 3 человека (Капшаева А.В. – жена 1986 г.р., Капшаева К.Д. – дочь 2005 г.р.) на двухкомнатную квартиру № 2, жилой площадью 49,4 кв.м, общей – 70,0 кв.м, дома № 9 по ул.Черняховского (проживают с 2008 года);</w:t>
      </w:r>
    </w:p>
    <w:p>
      <w:pPr>
        <w:pStyle w:val="Normal"/>
        <w:tabs>
          <w:tab w:val="clear" w:pos="708"/>
          <w:tab w:val="left" w:pos="8222" w:leader="none"/>
        </w:tabs>
        <w:ind w:firstLine="709"/>
        <w:jc w:val="both"/>
        <w:rPr>
          <w:sz w:val="28"/>
        </w:rPr>
      </w:pPr>
      <w:r>
        <w:rPr>
          <w:sz w:val="28"/>
        </w:rPr>
        <w:t>- с ТИММЕРМАН Зинаидой Михайловной на состав семьи 1 человек на однокомнатную квартиру № 85, жилой площадью 11,6 кв.м, общей – 20,9 кв.м, дома № 10/6 по ул.Инженерная (проживает с 1997 года, состоит на учете нуждающихся в жилых помещениях с 2000 года, учетный № 2030);</w:t>
      </w:r>
    </w:p>
    <w:p>
      <w:pPr>
        <w:pStyle w:val="Normal"/>
        <w:tabs>
          <w:tab w:val="clear" w:pos="708"/>
          <w:tab w:val="left" w:pos="8222" w:leader="none"/>
        </w:tabs>
        <w:ind w:firstLine="709"/>
        <w:jc w:val="both"/>
        <w:rPr>
          <w:sz w:val="28"/>
        </w:rPr>
      </w:pPr>
      <w:r>
        <w:rPr>
          <w:sz w:val="28"/>
        </w:rPr>
        <w:t>- с ИГОШКИНОЙ Еленой Станиславовной на состав семьи 5 человек (Игошкин И.А. – муж 1957 г.р., Косинова О.И. – дочь 1982 г.р., Игошкин А.И. – сын 1988 г.р., Косинова К.Г. – внучка 2006 г.р.) на комнату жилой площадью 24,7 кв.м, в квартире № 46, дома № 22 по Октябрьскому проспекту (проживают с 2008 года);</w:t>
      </w:r>
    </w:p>
    <w:p>
      <w:pPr>
        <w:pStyle w:val="Normal"/>
        <w:tabs>
          <w:tab w:val="clear" w:pos="708"/>
          <w:tab w:val="left" w:pos="8222" w:leader="none"/>
        </w:tabs>
        <w:ind w:firstLine="709"/>
        <w:jc w:val="both"/>
        <w:rPr>
          <w:sz w:val="28"/>
        </w:rPr>
      </w:pPr>
      <w:r>
        <w:rPr>
          <w:sz w:val="28"/>
        </w:rPr>
        <w:t>- с ВАСИЛЬЕВЫМ Сергеем Олеговичем на состав семьи 1 человек на однокомнатную квартиру № 17, жилой площадью 20,0 кв.м, общей – 35,4 кв.м, дома № 47 по ул.Советская (проживает с 1999 года, инвалид 2 группы);</w:t>
      </w:r>
    </w:p>
    <w:p>
      <w:pPr>
        <w:pStyle w:val="Normal"/>
        <w:tabs>
          <w:tab w:val="clear" w:pos="708"/>
          <w:tab w:val="left" w:pos="8222" w:leader="none"/>
        </w:tabs>
        <w:ind w:firstLine="709"/>
        <w:jc w:val="both"/>
        <w:rPr>
          <w:sz w:val="28"/>
        </w:rPr>
      </w:pPr>
      <w:r>
        <w:rPr>
          <w:sz w:val="28"/>
        </w:rPr>
        <w:t>- с ФИРСОВОЙ Галиной Михайловной на состав семьи 2 человека (Фирсов Р.М. – сын 1990 г.р.) на комнату жилой площадью 11,2 кв.м, в квартире № 88а, дома № 126 по ул.Л.Поземского (проживают с января 2014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pPr>
      <w:r>
        <w:rPr>
          <w:sz w:val="28"/>
        </w:rPr>
        <w:t>3. Исключение жилых помещений из специализированного жилищного фонда:</w:t>
      </w:r>
    </w:p>
    <w:p>
      <w:pPr>
        <w:pStyle w:val="Normal"/>
        <w:tabs>
          <w:tab w:val="clear" w:pos="708"/>
          <w:tab w:val="left" w:pos="8222" w:leader="none"/>
        </w:tabs>
        <w:ind w:firstLine="709"/>
        <w:jc w:val="both"/>
        <w:rPr>
          <w:sz w:val="28"/>
        </w:rPr>
      </w:pPr>
      <w:r>
        <w:rPr>
          <w:sz w:val="28"/>
        </w:rPr>
        <w:t>- однокомнатной квартиры № 3, жилой площадью 19,0 кв.м, общей – 31,7 кв.м, дома № 14 по ул.Текстильная, предоставленной Распоряжением Администрации города Пскова от 01.03.1993 № 535-р ЖЭУ № 11, с заключением договора социального найма на указанное жилое помещение с ЩЕРБАКОВЫМ Юрием Евгеньевичем на состав семьи 3 человека (Щербакова Н.И. – жена 1961 г.р., Щербаков О.Ю. – сын 1982 г.р.).</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подпись                            Т.Л.Иванова</w:t>
      </w:r>
    </w:p>
    <w:p>
      <w:pPr>
        <w:pStyle w:val="Normal"/>
        <w:ind w:firstLine="709"/>
        <w:jc w:val="both"/>
        <w:rPr>
          <w:sz w:val="28"/>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Е.Ф.Самуйлов</w:t>
      </w:r>
    </w:p>
    <w:p>
      <w:pPr>
        <w:pStyle w:val="Normal"/>
        <w:tabs>
          <w:tab w:val="clear" w:pos="708"/>
          <w:tab w:val="left" w:pos="7380" w:leader="none"/>
        </w:tabs>
        <w:ind w:firstLine="709"/>
        <w:jc w:val="both"/>
        <w:rPr>
          <w:sz w:val="28"/>
        </w:rPr>
      </w:pPr>
      <w:r>
        <w:rPr>
          <w:sz w:val="28"/>
        </w:rPr>
        <w:t xml:space="preserve">                                                     </w:t>
      </w:r>
      <w:r>
        <w:rPr>
          <w:sz w:val="28"/>
        </w:rPr>
        <w:t>подпись                          Н.В.Соколова</w:t>
      </w:r>
    </w:p>
    <w:p>
      <w:pPr>
        <w:pStyle w:val="Normal"/>
        <w:tabs>
          <w:tab w:val="clear" w:pos="708"/>
          <w:tab w:val="left" w:pos="7380" w:leader="none"/>
        </w:tabs>
        <w:ind w:firstLine="709"/>
        <w:jc w:val="both"/>
        <w:rPr>
          <w:sz w:val="28"/>
        </w:rPr>
      </w:pPr>
      <w:r>
        <w:rPr>
          <w:sz w:val="28"/>
        </w:rPr>
        <w:t xml:space="preserve">                                                     </w:t>
      </w:r>
      <w:r>
        <w:rPr>
          <w:sz w:val="28"/>
        </w:rPr>
        <w:t>подпись                             Г.М.Турчин</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rPr>
          <w:sz w:val="28"/>
        </w:rPr>
      </w:pPr>
      <w:r>
        <w:rPr>
          <w:sz w:val="28"/>
        </w:rPr>
      </w:r>
    </w:p>
    <w:p>
      <w:pPr>
        <w:pStyle w:val="Normal"/>
        <w:rPr>
          <w:sz w:val="28"/>
        </w:rPr>
      </w:pPr>
      <w:r>
        <w:rPr>
          <w:sz w:val="28"/>
        </w:rPr>
        <w:t>Секретарь комиссии                                подпись                              С.Л.Кры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7:00Z</dcterms:created>
  <dc:creator>user</dc:creator>
  <dc:description/>
  <dc:language>en-US</dc:language>
  <cp:lastModifiedBy>Иванова Юлия Павловна</cp:lastModifiedBy>
  <cp:lastPrinted>2014-09-05T11:55:00Z</cp:lastPrinted>
  <dcterms:modified xsi:type="dcterms:W3CDTF">2014-09-05T07:57:00Z</dcterms:modified>
  <cp:revision>2</cp:revision>
  <dc:subject/>
  <dc:title/>
</cp:coreProperties>
</file>