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«Город Псков», утвержденные 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по Поселочному проезду, дом № 7 в городе Пск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елочному проезду, дом № 7 в городе Пскове изменить территориальную зону Ж4 (зона индивидуальной жилой застройки усадебного типа (1-2 этажа) в границах земельного участка КН 60:27:0030513:27, площадью  1004 кв. м  на зону Ж3 (зона смешанной застройки (1-4 этажа) с возможностью организации приусадебного участ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0:00Z</dcterms:created>
  <dc:creator>+</dc:creator>
  <dc:description/>
  <dc:language>en-US</dc:language>
  <cp:lastModifiedBy>Иванова Юлия Павловна</cp:lastModifiedBy>
  <cp:lastPrinted>2014-03-11T16:29:00Z</cp:lastPrinted>
  <dcterms:modified xsi:type="dcterms:W3CDTF">2014-08-25T11:00:00Z</dcterms:modified>
  <cp:revision>2</cp:revision>
  <dc:subject/>
  <dc:title/>
</cp:coreProperties>
</file>