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ДУ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дачи жилого помещения муниципального образования  «Город Псков» по договору купли-продаж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и законных интересов граждан в жилищной сфере, в соответствии со статьями 8 и 24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 552,  руководствуясь статьей 23 Устава муниципального образования «Город  Псков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 Согласовать передачу в собственность Анучиной Елене Тимофеевне по договору купли-продажи двухкомнатной квартиры № 3, общей площадью 53,3 кв.м, в доме № 31 по улице Ротной города Пскова, </w:t>
      </w:r>
      <w:r>
        <w:rPr>
          <w:sz w:val="28"/>
        </w:rPr>
        <w:t xml:space="preserve">находящейся в собственности муниципального образования «Город Псков», </w:t>
      </w:r>
      <w:r>
        <w:rPr>
          <w:sz w:val="28"/>
          <w:szCs w:val="28"/>
        </w:rPr>
        <w:t xml:space="preserve">за установленную независимым оценщиком цену 2 060 000 (Два миллиона шестьдесят тысяч) рублей без предоставления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одписания Главой города Псков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Пскова                                                                     И.Н.Цецерский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                                              И. В. Калашников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5"/>
        <w:tabs>
          <w:tab w:val="clear" w:pos="708"/>
          <w:tab w:val="left" w:pos="73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Т.Л.Иван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скова </w:t>
        <w:tab/>
        <w:t xml:space="preserve">                                            Т.Г.Винт</w:t>
      </w:r>
    </w:p>
    <w:p>
      <w:pPr>
        <w:pStyle w:val="Style15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 Пскова                                                  Г.В.Петрова</w:t>
      </w:r>
    </w:p>
    <w:p>
      <w:pPr>
        <w:pStyle w:val="Style15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равов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</w:t>
      </w:r>
    </w:p>
    <w:p>
      <w:pPr>
        <w:pStyle w:val="Style15"/>
        <w:tabs>
          <w:tab w:val="clear" w:pos="708"/>
          <w:tab w:val="left" w:pos="73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      В.А.Навод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TextBody"/>
        <w:jc w:val="both"/>
        <w:rPr/>
      </w:pPr>
      <w:r>
        <w:rPr>
          <w:sz w:val="28"/>
          <w:szCs w:val="28"/>
        </w:rPr>
        <w:t>«О согласовании передачи жилого помещения муниципального образования  «Город Псков» по договору купли-продаж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и законных интересов граждан в жилищной сфере, в соответствии со статьями 8 и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 на заседании комиссии  по жилищным вопросам при Администрации города Пскова 31.07.2014 рассмотрен вопрос о согласовании передачи объекта жилищного фонда муниципального образования «Город Пск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учиной Елене Тимофеевне по договору купли-продажи  двухкомнатной квартиры № 3, общей площадью 53,3 кв.м, в доме № 31 по улице Ротной города Пскова,</w:t>
      </w:r>
      <w:r>
        <w:rPr>
          <w:szCs w:val="28"/>
        </w:rPr>
        <w:t xml:space="preserve"> </w:t>
      </w:r>
      <w:r>
        <w:rPr>
          <w:sz w:val="28"/>
          <w:szCs w:val="28"/>
        </w:rPr>
        <w:t>находящейся в собственности муниципального образования «Город Псков» за установленную независимым оценщиком цену 2 060 000</w:t>
      </w:r>
      <w:r>
        <w:rPr>
          <w:sz w:val="28"/>
        </w:rPr>
        <w:t xml:space="preserve"> рублей (Два миллиона шестьдесят тысяч рублей</w:t>
      </w:r>
      <w:r>
        <w:rPr>
          <w:sz w:val="28"/>
          <w:szCs w:val="28"/>
        </w:rPr>
        <w:t>) без предоставления расср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ую квартиру Анучина Е.Т. вместе с супругом Анучиным Виктором Викторовичем, с 07.10.2005 занимает по договору коммерческого найма. Семья признана нуждающейся в жилищных помещениях Приказом управления по учету и распределению жилой площади Администрации города Пскова от 28.07.2014 №13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енежные средства от продажи муниципального жилого помещения поступят в бюджет города Пскова по коду бюджетной классификации 1 14 01 040 04 000 410 - «доходы от продажи квартир, находящихся в собственности городских округов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ленный проект Решения не противоречит действующему законодательству, не потребует внесения  изменений и дополнений в другие нормативно-правовые акты и дополнительных материаль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ект Решения подготовлен отделом по реализации федеральных и муниципальных программ Управления по учету и распределению жилой площади Администрации города Пскова (т.29-12-11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начальника Управления                                                             М.А.Мусае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о жилищным вопросам при Администрации города от 31.07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– Заместитель Главы Администрации города Пскова </w:t>
      </w:r>
      <w:r>
        <w:rPr>
          <w:b/>
          <w:sz w:val="28"/>
          <w:szCs w:val="28"/>
        </w:rPr>
        <w:t>Т.Л.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  <w:r>
        <w:rPr>
          <w:b/>
          <w:sz w:val="28"/>
          <w:szCs w:val="28"/>
        </w:rPr>
        <w:t>С.Л.Кры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  <w:r>
        <w:rPr>
          <w:b/>
          <w:sz w:val="28"/>
          <w:szCs w:val="28"/>
        </w:rPr>
        <w:t>Г.М.Турчин, А.М.Копылов, Е.Ф.Самуйлов, М.А.Мусаева, Е.Н.Горност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 О согласовании передачи жилого помещения муниципального образования  «Город Псков» по договору купли-продажи квартиры 3 дома 31 по ул.Ротной Анучиной Е.Т. за установленную независимым оценщиком цену  2 060 000  (Два миллиона шестьдесят тысяч) рубл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лушали: Е.Н.Горностаев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Решили: «за» единогласн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       ГМ.Турчин                   подпись        М.А.Мусаев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Е.Н.Горностаева          подпись        А.М.Копы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       Е.Ф.Самуйл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подпись    Т.Л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комиссии:          подпись    С.Л.Крылова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и муниципальных программ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по учету и распределению</w:t>
      </w:r>
    </w:p>
    <w:p>
      <w:pPr>
        <w:pStyle w:val="Normal"/>
        <w:jc w:val="both"/>
        <w:rPr/>
      </w:pPr>
      <w:r>
        <w:rPr>
          <w:sz w:val="28"/>
          <w:szCs w:val="28"/>
        </w:rPr>
        <w:t>жилой площади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Пскова                                                                                              Т.Н.Крепова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BodyTextChar">
    <w:name w:val="Body Text Char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2:00Z</dcterms:created>
  <dc:creator>WIN7XP</dc:creator>
  <dc:description/>
  <cp:keywords/>
  <dc:language>en-US</dc:language>
  <cp:lastModifiedBy>Иванова Юлия Павловна</cp:lastModifiedBy>
  <cp:lastPrinted>2014-07-31T12:21:00Z</cp:lastPrinted>
  <dcterms:modified xsi:type="dcterms:W3CDTF">2014-08-06T10:46:00Z</dcterms:modified>
  <cp:revision>3</cp:revision>
  <dc:subject/>
  <dc:title>                                                                                                                              </dc:title>
</cp:coreProperties>
</file>