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сроком до 30.06.2015 части нежилого здания площадью 2 кв.м, расположенного по адресу: город Псков, улица Советской Армии, дом 49а, для установки банкомата и информационно-платежного терминала Северо-Западного банка ОАО «Сбербанк России» без проведения торгов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лава Администрации города Пскова                                       И.В.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Заместитель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Заместитель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яющий делами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3:00Z</dcterms:created>
  <dc:creator>EW/LN/CB</dc:creator>
  <dc:description/>
  <cp:keywords>Ethan</cp:keywords>
  <dc:language>en-US</dc:language>
  <cp:lastModifiedBy>admin</cp:lastModifiedBy>
  <cp:lastPrinted>2012-06-14T16:44:00Z</cp:lastPrinted>
  <dcterms:modified xsi:type="dcterms:W3CDTF">2014-07-09T07:13:00Z</dcterms:modified>
  <cp:revision>2</cp:revision>
  <dc:subject/>
  <dc:title>Ethan Frome</dc:title>
</cp:coreProperties>
</file>