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 Сил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ения памяти Народного художника Российской Федерации, Почётного гражданина города Пскова Александра Семёновича Силина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становить мемориальную доску Народному художнику Российской Федерации, Почётному гражданину города Пскова Александру Семёновичу Силину на доме № 1 по ул. Лен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оект и текст мемориальной доск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Решение вступает в силу с момента его подписания Главой города Псков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И.В. Калашников</w:t>
        <w:tab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Об установке мемориальной доски  А.С. Силин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Ю.А. Марты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М.А. Михайлова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rPr/>
      </w:pPr>
      <w:r>
        <w:rPr>
          <w:sz w:val="28"/>
          <w:szCs w:val="28"/>
        </w:rPr>
        <w:t>обеспечения  Администрации города Пскова</w:t>
        <w:tab/>
        <w:tab/>
        <w:t xml:space="preserve">             В.А. Наводкин  </w:t>
        <w:tab/>
        <w:tab/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   Т.Г. Винт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4:00Z</dcterms:created>
  <dc:creator>Помощник начальника</dc:creator>
  <dc:description/>
  <dc:language>en-US</dc:language>
  <cp:lastModifiedBy>Иванова Юлия Павловна</cp:lastModifiedBy>
  <cp:lastPrinted>2014-06-20T13:33:00Z</cp:lastPrinted>
  <dcterms:modified xsi:type="dcterms:W3CDTF">2014-06-24T09:04:00Z</dcterms:modified>
  <cp:revision>2</cp:revision>
  <dc:subject/>
  <dc:title/>
</cp:coreProperties>
</file>