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 образовательному учреждению «Псковская общеобразовательная школа-интернат» на предоставление муниципальному бюджетному образовательному учреждению дополнительного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с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Псковская общеобразовательная школа-интернат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Эколого-биологический центр»</w:t>
      </w:r>
      <w:r>
        <w:rPr>
          <w:sz w:val="28"/>
        </w:rPr>
        <w:t xml:space="preserve"> нежилого помещения №3 (учебный кабинет), расположенного на 3-ем этаже в здании по адресу: г. Псков, ул. Советской Армии, д.54,  площадью 48,8 кв.м, закрепленного за учреждением на праве оперативного управления,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по экологическому образованию и воспитанию  детей образовательного учреждения, в свободное от основных занятий время, без</w:t>
      </w:r>
      <w:r>
        <w:rPr>
          <w:sz w:val="28"/>
        </w:rPr>
        <w:t xml:space="preserve"> проведения торгов, на  срок 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9:00Z</dcterms:created>
  <dc:creator>EW/LN/CB</dc:creator>
  <dc:description/>
  <cp:keywords>Ethan</cp:keywords>
  <dc:language>en-US</dc:language>
  <cp:lastModifiedBy>la.andreeva</cp:lastModifiedBy>
  <cp:lastPrinted>2014-06-18T12:48:00Z</cp:lastPrinted>
  <dcterms:modified xsi:type="dcterms:W3CDTF">2014-06-18T08:49:00Z</dcterms:modified>
  <cp:revision>2</cp:revision>
  <dc:subject/>
  <dc:title>Ethan Frome</dc:title>
</cp:coreProperties>
</file>